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1.2017</w:t>
        <w:tab/>
        <w:t xml:space="preserve">                                      № 9   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6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ями Собрания  депутатов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9.12.2015 №107 «О бюджете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расносулинского района  на 2016 год», от    28.12.2016 № 14 «О бюджете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 Красносулинского района  на 2017 год  и на плановый период 2018 и 219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6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«Развитие транспортной систем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sectPr>
          <w:type w:val="nextPage"/>
          <w:pgSz w:w="11906" w:h="16838"/>
          <w:pgMar w:left="1134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01.2017 № 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осимые в приложение №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 86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муниципальной            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«Развитие транспортной системы»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8"/>
        </w:rPr>
        <w:t>1.Раздел паспорта «Ресурсное обеспечение муниципальной программы» изложить в редакции: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8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7371"/>
      </w:tblGrid>
      <w:tr>
        <w:trPr>
          <w:trHeight w:val="240" w:hRule="atLeast"/>
        </w:trPr>
        <w:tc>
          <w:tcPr>
            <w:tcW w:w="30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«Ресурсно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еспечение муниципальн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программы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щий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ъем финансирования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 городского поселения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составляет-  5110,600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2014 год - 664,100 тыс. руб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5 год -  949,400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   73,8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  -  674,4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 -  704,6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 -  703,3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 -  779,7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-   635,1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 общего объема финансирования программ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редства областного бюджета - 669,300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  -   73,8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  - 110,7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  73,8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    -  36,9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   - 142,1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   - 149,2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   - 156,6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   -   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района  - 38800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   -   4,80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5 год   -   2,400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 -  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   -   2,4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  -   9,3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  -   9,7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  -  10,200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  -  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редства 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еления   -   4402,500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 - 585,50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 - 836,3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  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  - 635,1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 - 553,2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 - 544,4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 - 612,900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 - 635,10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муниципальной программы на 2020 год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щий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 xml:space="preserve">объем финансирова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 xml:space="preserve"> составляет-  5110,600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 xml:space="preserve">2014 год - 664,100 тыс. рублей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015 год -  949,400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   73,8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 -  674,4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 -  704,6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 -  703,3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 -  779,7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-   635,1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 общего объема финансирования программы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областного бюджета - 669,300 тыс. рублей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 -   73,8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  - 110,7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  73,8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   -  36,9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   -  142,1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   -  149,2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   -  156,6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   -    0,0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йона  - 38,800 тыс. рублей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  -   4,800 тыс. рубл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015 год   -   2,400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 -   0,0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  -   2,4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  -   9,3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  -   9,7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  - 10,2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  -   0,0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еления  - 4402,500 тыс. рублей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- 585,500 тыс. рубл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 - 836,3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   0,0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 - 635,1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 - 553,2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 - 544,4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 - 612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 - 635,100 тыс. рубл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реализации муниципальной программы на  2020 год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урсное обеспечение реализации  программы по годам представлено в приложениях № 5 и приложении № 6 </w:t>
      </w:r>
      <w:r>
        <w:rPr>
          <w:rFonts w:cs="Times New Roman" w:ascii="Times New Roman" w:hAnsi="Times New Roman"/>
          <w:kern w:val="2"/>
          <w:sz w:val="28"/>
          <w:szCs w:val="28"/>
        </w:rPr>
        <w:t>к 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3. В подпрограмме 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Развитие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селения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. Раздел паспорта «Ресурсное обеспечение подпрограммы» изложить в редакции: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977" w:leader="none"/>
          <w:tab w:val="left" w:pos="96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Ресурсное обеспечение   Общий объем финансирования  подпрограммы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ы                     на 2014-2020 годы составляет  - 4690,100 тыс. рублей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й                    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раммы </w:t>
        <w:tab/>
        <w:t xml:space="preserve">                  2014 год - 564,100 тыс. рублей;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 - 829,4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                                     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-   73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 - 574,400 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-  704,600 тыс. рублей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-  703,3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-  779,200 тыс. рублей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 535,1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highlight w:val="yellow"/>
        </w:rPr>
      </w:pPr>
      <w:r>
        <w:rPr>
          <w:rFonts w:cs="Times New Roman" w:ascii="Times New Roman" w:hAnsi="Times New Roman"/>
          <w:sz w:val="28"/>
          <w:szCs w:val="20"/>
          <w:highlight w:val="yellow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Из общего объема финансирования программ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областного бюджета – 669,300 тыс. рублей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 -   73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 - 110,7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                                     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-   73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-   36,900 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   -  142,1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   -  149,2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   - 156,6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    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бюджета  района - 38,800 тыс. рублей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 - 4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015 год - 2,400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                                     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- 2,4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  -   9,3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  -   9,7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  - 10,2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 бюджета   поселения - 3982,500 тыс. рублей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-  485,5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 - 716,300 тыс. рублей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-    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-  535,1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-  553,200 тыс. рублей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-  544,4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-  612,9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 535,100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финансирования подпрограммы муниципальной программы на 2020 год  носят прогнозный характер и подлежат уточнению в установленном порядке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2977" w:leader="none"/>
          <w:tab w:val="left" w:pos="96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Общий объем финансирования  подпрограммы на 2014-2020 годы составляет  - 4690,600 тыс. рублей,  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                                     2014 год - 564,100 тыс. рублей;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 - 829,4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                                     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-   73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 - 574,400 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-  704,600  тыс. рублей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-  703,3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-  779,700  тыс. рублей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 535,1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highlight w:val="yellow"/>
        </w:rPr>
      </w:pPr>
      <w:r>
        <w:rPr>
          <w:rFonts w:cs="Times New Roman" w:ascii="Times New Roman" w:hAnsi="Times New Roman"/>
          <w:sz w:val="28"/>
          <w:szCs w:val="20"/>
          <w:highlight w:val="yellow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Из общего объема финансирования программ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областного бюджета – 669,300 тыс. рубле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 -   73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 - 110,7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                                     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-   73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-   36,900 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-   142,1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-   149,2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-   156,6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    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бюджета  района - 38,800 тыс. рубле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 - 4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015 год - 2,400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                                     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- 2,4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- 9,3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- 9,7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- 10,2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 бюджета   поселения - 3982,500 тыс. рубле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-  485,5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 - 716,300 тыс. рублей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-    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-  535,1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-  553,2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-  544,4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-  612,9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 535,100 тыс. рублей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реализации подпрограммы муниципальной программы на  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урсное обеспечение реализации подпрограммы по годам представлено в приложении № 5 и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и № 6 к 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16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иложение  № 5  к муниципальной программе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eastAsia="zh-CN"/>
        </w:rPr>
      </w:pPr>
      <w:r>
        <w:rPr>
          <w:rFonts w:cs="Times New Roman" w:ascii="Times New Roman" w:hAnsi="Times New Roman"/>
          <w:bCs/>
          <w:sz w:val="28"/>
          <w:szCs w:val="16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992" w:right="425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5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 Углеродовского городского поселения 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709"/>
        <w:gridCol w:w="850"/>
        <w:gridCol w:w="1418"/>
        <w:gridCol w:w="708"/>
        <w:gridCol w:w="1134"/>
        <w:gridCol w:w="851"/>
        <w:gridCol w:w="992"/>
        <w:gridCol w:w="992"/>
        <w:gridCol w:w="993"/>
        <w:gridCol w:w="992"/>
        <w:gridCol w:w="850"/>
        <w:gridCol w:w="993"/>
      </w:tblGrid>
      <w:tr>
        <w:trPr>
          <w:trHeight w:val="6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709"/>
        <w:gridCol w:w="851"/>
        <w:gridCol w:w="1416"/>
        <w:gridCol w:w="710"/>
        <w:gridCol w:w="1133"/>
        <w:gridCol w:w="851"/>
        <w:gridCol w:w="992"/>
        <w:gridCol w:w="992"/>
        <w:gridCol w:w="993"/>
        <w:gridCol w:w="992"/>
        <w:gridCol w:w="850"/>
        <w:gridCol w:w="993"/>
      </w:tblGrid>
      <w:tr>
        <w:trPr>
          <w:tblHeader w:val="true"/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100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0,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,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,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100</w:t>
            </w:r>
          </w:p>
        </w:tc>
      </w:tr>
      <w:tr>
        <w:trPr>
          <w:trHeight w:val="2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Развитие транспортной инфраструктуры 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,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,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1.2.</w:t>
            </w: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 xml:space="preserve"> «Содержание и 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7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0073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85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5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мероприятия в сфере дорож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2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0,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8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0,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567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0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387" w:leader="none"/>
              </w:tabs>
              <w:snapToGrid w:val="false"/>
              <w:spacing w:lineRule="auto" w:line="240" w:before="0" w:after="0"/>
              <w:ind w:right="-107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387" w:leader="none"/>
              </w:tabs>
              <w:spacing w:lineRule="auto" w:line="240" w:before="0" w:after="0"/>
              <w:ind w:right="-107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«Расходы бюджета  поселения, областного бюджета, бюджета района и внебюджет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» переименовать и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6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 Углеродовского городского поселения  «Развитие транспортной систем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41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41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транспортной системы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00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5,100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Углеродовского город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9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безопасности дорожного движения на территории Углеродовского городского поселения 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4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7-02-15T12:11:00Z</cp:lastPrinted>
  <dcterms:modified xsi:type="dcterms:W3CDTF">2017-02-20T07:44:00Z</dcterms:modified>
  <cp:revision>69</cp:revision>
  <dc:subject/>
  <dc:title/>
</cp:coreProperties>
</file>