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17                                  №  7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84 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8.12.2016 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1.2017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раздел паспорта «Ресурсное обеспечение муниципальной программы» изложить в редакции:</w:t>
      </w:r>
    </w:p>
    <w:tbl>
      <w:tblPr>
        <w:tblW w:w="103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532"/>
        <w:gridCol w:w="728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– 10509,8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05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8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26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5,2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88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20 год носи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- 10509,8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205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18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488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26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145,2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55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18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488,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 за счет средств бюджета поселения составляет – 2609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0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9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20 год 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за счет средств бюджета поселения составляет – 2609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8,9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60,3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9,1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68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1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907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3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20 год носи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- 4568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156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3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1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907,1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56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35,5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8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4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 составляет – 3331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6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93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20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 570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5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5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20 год носи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– 3331,4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62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93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20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- </w:t>
      </w:r>
      <w:r>
        <w:rPr>
          <w:rFonts w:cs="Times New Roman" w:ascii="Times New Roman" w:hAnsi="Times New Roman"/>
          <w:sz w:val="28"/>
          <w:szCs w:val="28"/>
          <w:highlight w:val="yellow"/>
        </w:rPr>
        <w:t>608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15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10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73,1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1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48"/>
        <w:gridCol w:w="855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9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4:25:00Z</cp:lastPrinted>
  <dcterms:modified xsi:type="dcterms:W3CDTF">2017-02-20T06:47:00Z</dcterms:modified>
  <cp:revision>96</cp:revision>
  <dc:subject/>
  <dc:title/>
</cp:coreProperties>
</file>