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ГЛЕРОД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4.2017г                                           №  66                        п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«Прием заявлений и 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 о согласовании пере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(или) перепланировки жилого помещ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 2.1 ст.26  Жилищного кодекса Российской Федерации, принимая во внимание необходимость внесения дополнения в административный регламент по предоставлению муниципальной услуги «Прием заявлений и выдача документов о согласовании пере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и (или) перепланировки жилого помещения» Администрация 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ополнить пункт 6, подраздела 6, раздела 2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» от 01.03.2016 № 37 подпунктом 4.1 следующего содержания: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  Заявитель в праве не предоставлять документы, предусмотренные пунктами 4  и 6 , а также в случае, если право на переустраиваемое и (или)  перепланируемое жилое помещение зарегистрировано в Едином государственном реестре  недвижимости,  документы,  предусмотренные пунктом  2 .  Для 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 запрашивает следующие документы (их копии или содержащиеся в них сведения), если они не были предоставлены заявителем по собственной инициативе:</w:t>
      </w:r>
    </w:p>
    <w:p>
      <w:pPr>
        <w:pStyle w:val="Normal"/>
        <w:numPr>
          <w:ilvl w:val="0"/>
          <w:numId w:val="1"/>
        </w:numPr>
        <w:ind w:left="690" w:right="-142" w:hanging="360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 жилое  помещение, если право на него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1"/>
        </w:numPr>
        <w:ind w:left="690" w:right="-142" w:hanging="360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1"/>
        </w:numPr>
        <w:ind w:left="690" w:right="-142" w:hanging="360"/>
        <w:rPr>
          <w:sz w:val="28"/>
          <w:szCs w:val="28"/>
        </w:rPr>
      </w:pP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left="69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постановление на официальном сайте Администрации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Углеро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                                                Е.П.Бурав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0:00Z</dcterms:created>
  <dc:creator>Углерод</dc:creator>
  <dc:description/>
  <cp:keywords/>
  <dc:language>en-US</dc:language>
  <cp:lastModifiedBy>User55</cp:lastModifiedBy>
  <cp:lastPrinted>2016-04-13T12:20:00Z</cp:lastPrinted>
  <dcterms:modified xsi:type="dcterms:W3CDTF">2017-05-11T06:06:00Z</dcterms:modified>
  <cp:revision>16</cp:revision>
  <dc:subject/>
  <dc:title>РОССИЙСКАЯ ФЕДЕРАЦИЯ</dc:title>
</cp:coreProperties>
</file>