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РО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17г                                           №  65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Перевод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жилое и нежилого помещ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.1 ст.23  Жилищного кодекса Российской Федерации, принимая во внимание необходимость внесения дополнения в административный регламент по предоставлению муниципальной услуги «Перевод жилого помещения в нежилое и нежилого помещения в жилое помещение» «Углеродовского городского поселения» Администрация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ополнить пункт 4, подраздела 6, раздела 2 административного регламента по предоставлению муниципальной услуги «Перевод жилого помещения в нежилое и нежилого помещения в жилое помещение» » от 31.03.2016 № 48 подпунктом 4.1 следующего содержания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Заявитель в праве не предоставлять документы, предусмотренные пунктами 3 и 4 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 2 . 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оставлены заявителем по собственной инициативе:</w:t>
      </w:r>
    </w:p>
    <w:p>
      <w:pPr>
        <w:pStyle w:val="Normal"/>
        <w:numPr>
          <w:ilvl w:val="0"/>
          <w:numId w:val="1"/>
        </w:numPr>
        <w:ind w:left="690" w:right="-142" w:hanging="36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ind w:left="690" w:right="-142" w:hanging="360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1"/>
        </w:numPr>
        <w:ind w:left="690" w:right="-142" w:hanging="360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ind w:left="69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постановление на официальном сайте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глеро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                                                Е.П.Бурав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0:00Z</dcterms:created>
  <dc:creator>Углерод</dc:creator>
  <dc:description/>
  <cp:keywords/>
  <dc:language>en-US</dc:language>
  <cp:lastModifiedBy>User55</cp:lastModifiedBy>
  <cp:lastPrinted>2016-04-13T12:20:00Z</cp:lastPrinted>
  <dcterms:modified xsi:type="dcterms:W3CDTF">2017-05-11T06:06:00Z</dcterms:modified>
  <cp:revision>14</cp:revision>
  <dc:subject/>
  <dc:title>РОССИЙСКАЯ ФЕДЕРАЦИЯ</dc:title>
</cp:coreProperties>
</file>