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685" w:leader="none"/>
          <w:tab w:val="right" w:pos="7371" w:leader="none"/>
        </w:tabs>
        <w:suppressAutoHyphens w:val="true"/>
        <w:spacing w:lineRule="auto" w:line="240" w:before="0" w:after="0"/>
        <w:ind w:right="1701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ab/>
        <w:t xml:space="preserve">                   Ростовской области</w:t>
        <w:tab/>
        <w:t xml:space="preserve">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4.2017 г.                                  №  60 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риложение № 1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84 «Об утвержден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2.03.2017  № 18  «О внесении изменений в решение Собрания депутатов Углеродовского городского поселения от 28.12.201 № 14 «О бюджете Углеродовского городского поселения Красносулинского района на 2017 год и плановый период 2018 и 2019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4.2017 №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5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532"/>
        <w:gridCol w:w="6486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– 10 620,9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205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300,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48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4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261,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50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6,3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5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00,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88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4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20 год носят прогнозный характер и подлежат уточнению в установленном порядке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составляет  - 10 620,9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205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300,2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488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479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261,1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2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1508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56,3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551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300,2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488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47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695,2 тыс. рублей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 редакции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1"/>
        <w:gridCol w:w="7162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 за счет средств бюджета поселения составляет – 2720,9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8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1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0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9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тыс. 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дпрограммы муниципальной программы на 2020 годы 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2. Раздел 4. «Информация по ресурсному обеспечению   подпрограммы муниципальной 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за счет средств бюджета поселения составляет – 2720,9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0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78,9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1,1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60,3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9,1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670,2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8"/>
        <w:gridCol w:w="274"/>
        <w:gridCol w:w="6586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618,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5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59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1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957,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56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59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35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20 год  носи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 - 4618,6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 156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59,1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3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   1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957,1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156,9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59,1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35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здел паспорта «Ресурсное обеспечение подпрограммы» изложить в редакции:</w:t>
      </w:r>
    </w:p>
    <w:tbl>
      <w:tblPr>
        <w:tblW w:w="83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4"/>
      </w:tblGrid>
      <w:tr>
        <w:trPr/>
        <w:tc>
          <w:tcPr>
            <w:tcW w:w="8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 составляет – 3281,4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6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5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93,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2045,5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50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- 520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5,6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50,0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3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20 год  носят прогнозный характер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подпрограммы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составляет – 3281,4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48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1624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50,0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93,1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- 2045,5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1508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- 520,7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15,6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98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5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93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48"/>
        <w:gridCol w:w="855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0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3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Углерод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07:00Z</dcterms:created>
  <dc:creator>Kim</dc:creator>
  <dc:description/>
  <cp:keywords/>
  <dc:language>en-US</dc:language>
  <cp:lastModifiedBy>Углерод</cp:lastModifiedBy>
  <cp:lastPrinted>2017-04-19T12:06:00Z</cp:lastPrinted>
  <dcterms:modified xsi:type="dcterms:W3CDTF">2018-02-21T22:07:00Z</dcterms:modified>
  <cp:revision>2</cp:revision>
  <dc:subject/>
  <dc:title/>
</cp:coreProperties>
</file>