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Российская Федерация          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7.01. 2017</w:t>
        <w:tab/>
        <w:t xml:space="preserve">                                          №  5       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О внесении изменений в Приложение № 1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глеродов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от 24.10.201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82 «Об утверждении 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культуры, физической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льтуры и спорта»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 с  решением Собрания депута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от 28.12.2016 № 15  «О внесении изменений в решение Собрания депутатов Углеродовского городского поселения от 29.12.2015 № 107 «О бюджете Углеродовского городского поселения Красносулинского района на 2016 год»,  постановлением Администрации Углеродовского городского поселения от 05.09.2013 № 71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 и Методических рекомендаций»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е», 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риложение № 1 к Постановлению Администрации Углеродовского городского поселения от 24.10.2013 № 82 «Об утверждении  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 «Развитие культуры, физической культуры и спорта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 и размещению на сайте Углеродовского городского поселе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ород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17.01.2017 № 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№ 1 к Постановлению Администрации Углеродовского городского поселени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24.10.2013 № 82 «Об утверждении муниципальной программы Углеродов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  муниципальной программе Углеродовского городского поселения «Развитие культуры, физической культуры и спорта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1.1.</w:t>
        <w:tab/>
        <w:t>Раздел паспорта «Ресурсное обеспечение муниципальной программы» изложить в редакции:</w:t>
      </w:r>
    </w:p>
    <w:tbl>
      <w:tblPr>
        <w:tblW w:w="10105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7088"/>
      </w:tblGrid>
      <w:tr>
        <w:trPr>
          <w:trHeight w:val="240" w:hRule="atLeast"/>
        </w:trPr>
        <w:tc>
          <w:tcPr>
            <w:tcW w:w="30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есурсное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муниципальной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Углеродовского городского поселения   составляет –13913,7 тыс. рублей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2596,7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443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 - 473,6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55,8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 – 121,8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91,7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91,7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91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42,9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 финансирования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47,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  0,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147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 района – 9,5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 бюджета поселения  - 13757,2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2596,7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443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 - 473,6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99,3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 – 121,8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91,9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91,9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591,9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42,9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на 2020 год носят прогнозный характер и подлежат уточнению в установленном порядке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Раздел 4. «Информация по ресурсному обеспечению 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ирования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Углеродовского городского поселения составляет –13913,7 тыс. рублей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2596,7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443,2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 - 473,6 тыс. рублей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955,8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 – 121,8 тыс. рублей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591,7 тыс. рублей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591,7 тыс. рублей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591,7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– 2142,9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 общего объема финансирования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147,0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-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5 год –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  0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    147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 района – 9,5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-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5 год –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-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9 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  бюджета поселения  - 13757,2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2596,7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443,2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 - 473,6 тыс. рублей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799,3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 – 121,8 тыс. рублей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591,7 тыс. рублей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591,7 тыс. рублей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591,7 тыс.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– 2142,9  тыс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я о сводных показателях муниципальных заданий на оказание муниципальных услуг муниципальными учреждениями по муниципальной программе представлена в приложении № 3 к муниципальной программ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</w:rPr>
        <w:t>Ресурсное обеспечение реализации подпрограммы по годам представлено в приложении № 4 и приложении № 5 к муниципальной программе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одпрограмме 1. «Развитие культуры»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«Развитие культуры, физической культуры и спорта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дел паспорта «Ресурсное обеспечение подпрограммы муниципальной программы</w:t>
      </w:r>
      <w:r>
        <w:rPr/>
        <w:t>» изложить в следующей редакции:</w:t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– 13797,7 тыс. руб.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4 год –257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5 год –2427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 - 47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6 год – 1954,8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121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2017 год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71,7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2018 год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71,7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2019 год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71,7 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20 год –  2122,9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 финансирования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47,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  0,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147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 района –  9,5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9,5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поселения -13641,2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4 год –257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5 год –2427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 - 47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6 год – 1798,3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121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7 год –  1571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8 год –  1571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9 год –  1571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20 год –  2122,9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на 2017-2020 годы носят прогнозный характер и подлежат уточнению в установленном порядке.».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дел 4. «Информация по ресурсному обеспечению подпрограммы муниципальной программы» изложить в  следующей редакции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 подпрограммы за счет средств бюджета поселения – 13797,7  тыс. руб.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4 год –2577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5 год –2427,2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 - 473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6 год – 1954,8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121,8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7 год –  1571,7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8 год –  1571,7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9 год –  1571,7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20 год –  2122,9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 общего объема финансирования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147,0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-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5 год –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  0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    147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 района – 9,5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-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5 год –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-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  9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 бюджета поселения – 13641,2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4 год –2577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5 год –2427,2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 - 473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6 год – 1798,3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121,8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7 год –  1571,7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8 год –  1571,7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9 год –  1571,7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20 год –  2122,9 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на 2020 год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сурсное обеспечение реализации подпрограммы по годам представлено в приложении № 4 и приложении № 5 к муниципальной программе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424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Приложение № 3 к муниципальной программе Углеродовского город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одных показателей муниципальных заданий на оказание муниципальных услуг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юджетными учреждениями по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2"/>
        <w:gridCol w:w="1132"/>
        <w:gridCol w:w="992"/>
        <w:gridCol w:w="992"/>
        <w:gridCol w:w="992"/>
        <w:gridCol w:w="1276"/>
        <w:gridCol w:w="1276"/>
        <w:gridCol w:w="145"/>
        <w:gridCol w:w="989"/>
        <w:gridCol w:w="258"/>
        <w:gridCol w:w="6"/>
        <w:gridCol w:w="878"/>
        <w:gridCol w:w="142"/>
        <w:gridCol w:w="992"/>
        <w:gridCol w:w="164"/>
        <w:gridCol w:w="6"/>
        <w:gridCol w:w="1114"/>
      </w:tblGrid>
      <w:tr>
        <w:trPr>
          <w:trHeight w:val="48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 показателя объема услуги</w:t>
            </w:r>
          </w:p>
        </w:tc>
        <w:tc>
          <w:tcPr>
            <w:tcW w:w="5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областного, федерального  бюджетов, бюджета района, бюджета  поселения  на финансовое обеспечение  муниципального задания, тыс. руб.</w:t>
            </w:r>
          </w:p>
        </w:tc>
      </w:tr>
      <w:tr>
        <w:trPr>
          <w:trHeight w:val="926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79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. Наименование услуги и 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луги по библиотечному обслуживанию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тель объема услуги</w:t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выданных документов, тыс. экз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1 «Развитие культур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библиотечного де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Наименование услуги и 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Обеспечение досуга населения, проведение различных по форме и тематике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тель объема услуги</w:t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9" w:leader="none"/>
              </w:tabs>
              <w:spacing w:lineRule="auto" w:line="240" w:before="0" w:after="0"/>
              <w:ind w:left="44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Количество культурно-досуговых мероприятий, шт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.Наименование услуги и е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тель объема услуги</w:t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9" w:leader="none"/>
              </w:tabs>
              <w:spacing w:lineRule="auto" w:line="240" w:before="0" w:after="0"/>
              <w:ind w:left="16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Количество клубных формирований, шт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1 «Развитие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2,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,7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5,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0,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0,2</w:t>
            </w:r>
          </w:p>
        </w:tc>
      </w:tr>
      <w:tr>
        <w:trPr>
          <w:trHeight w:val="32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 «Развитие культурно-досуговой деятельност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2,3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,7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5,2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0,2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0,2</w:t>
            </w:r>
          </w:p>
        </w:tc>
      </w:tr>
      <w:tr>
        <w:trPr>
          <w:trHeight w:val="764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ложение № 4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еления  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сходы  бюджета 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еления   на 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843"/>
        <w:gridCol w:w="850"/>
        <w:gridCol w:w="851"/>
        <w:gridCol w:w="1417"/>
        <w:gridCol w:w="851"/>
        <w:gridCol w:w="1134"/>
        <w:gridCol w:w="992"/>
        <w:gridCol w:w="1134"/>
        <w:gridCol w:w="992"/>
        <w:gridCol w:w="851"/>
        <w:gridCol w:w="992"/>
        <w:gridCol w:w="992"/>
        <w:gridCol w:w="851"/>
      </w:tblGrid>
      <w:tr>
        <w:trPr>
          <w:trHeight w:val="2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расходов всего (тыс. рублей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1842"/>
        <w:gridCol w:w="851"/>
        <w:gridCol w:w="850"/>
        <w:gridCol w:w="1417"/>
        <w:gridCol w:w="851"/>
        <w:gridCol w:w="1134"/>
        <w:gridCol w:w="1003"/>
        <w:gridCol w:w="1123"/>
        <w:gridCol w:w="992"/>
        <w:gridCol w:w="851"/>
        <w:gridCol w:w="992"/>
        <w:gridCol w:w="992"/>
        <w:gridCol w:w="851"/>
      </w:tblGrid>
      <w:tr>
        <w:trPr>
          <w:tblHeader w:val="true"/>
          <w:trHeight w:val="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0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91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9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</w:tr>
      <w:tr>
        <w:trPr>
          <w:trHeight w:val="20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 исполнитель муниципальной программы –Администрация Углеродовского город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1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КСР «Углеродовская библиотека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9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59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61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</w:tr>
      <w:tr>
        <w:trPr>
          <w:trHeight w:val="40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ДК «Горняк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0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</w:tr>
      <w:tr>
        <w:trPr>
          <w:trHeight w:val="16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1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5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7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</w:tr>
      <w:tr>
        <w:trPr>
          <w:trHeight w:val="20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1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КСР «Углеродовская библиотека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9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59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</w:tr>
      <w:tr>
        <w:trPr>
          <w:trHeight w:val="13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ДК «Горня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0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</w:tr>
      <w:tr>
        <w:trPr>
          <w:trHeight w:val="52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1.1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Развитие библиотечного дел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нитель основного мероприятия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КСР «Углеродовская библиот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9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59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61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61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100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1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Развитие культурно-досуговой деятельности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нитель основного мероприятия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ДК «Горня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5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230,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230,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100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1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2 «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подпрограммы – 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284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звитие физической культуры и спорт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нитель основного мероприятия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Углеродовского городского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28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2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538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200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№ 5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еления  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 изложить в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иложение № 5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еления «</w:t>
      </w:r>
      <w:r>
        <w:rPr>
          <w:rFonts w:cs="Times New Roman" w:ascii="Times New Roman" w:hAnsi="Times New Roman"/>
          <w:sz w:val="28"/>
          <w:szCs w:val="28"/>
        </w:rPr>
        <w:t xml:space="preserve">Развитие культуры,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835"/>
        <w:gridCol w:w="1418"/>
        <w:gridCol w:w="1417"/>
        <w:gridCol w:w="1134"/>
        <w:gridCol w:w="1134"/>
        <w:gridCol w:w="1134"/>
        <w:gridCol w:w="1134"/>
        <w:gridCol w:w="1276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расходов всего (тыс. рублей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835"/>
        <w:gridCol w:w="1418"/>
        <w:gridCol w:w="1417"/>
        <w:gridCol w:w="1134"/>
        <w:gridCol w:w="1134"/>
        <w:gridCol w:w="1134"/>
        <w:gridCol w:w="1134"/>
        <w:gridCol w:w="1276"/>
        <w:gridCol w:w="1134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 </w:t>
              <w:br/>
              <w:t xml:space="preserve">программа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Развит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91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9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9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7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7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7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1    «Развитие культуры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5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</w:tr>
      <w:tr>
        <w:trPr>
          <w:trHeight w:val="411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9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9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7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7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7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702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054"/>
      <w:bookmarkStart w:id="1" w:name="Par1054"/>
      <w:bookmarkEnd w:id="1"/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6-10-24T16:41:00Z</cp:lastPrinted>
  <dcterms:modified xsi:type="dcterms:W3CDTF">2017-02-20T07:06:00Z</dcterms:modified>
  <cp:revision>101</cp:revision>
  <dc:subject/>
  <dc:title/>
</cp:coreProperties>
</file>