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7 .01. 2016</w:t>
        <w:tab/>
        <w:t>7                                    №  4                                       п.Углеродовский</w:t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внесении изменений в Приложение № 1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5 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и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ами»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 с  решением Собрания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от 28.12.2016  № 15  «О внесении изменений в решение Собрания депутатов Углеродовского городского поселения от 29.12.2015 № 107 «О бюджете Углеродовского городского поселения Красносулинского района на 2016 год»,  постановлением Администрации Углеродовского городского поселения от 05.09.2013 № 71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и Методических рекомендаций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5  «Об утверждении  муниципальной 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«Управление  муниципальными финансами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исполнением настоящего постановления  оставляю за собой. 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sectPr>
          <w:type w:val="nextPage"/>
          <w:pgSz w:w="11906" w:h="16838"/>
          <w:pgMar w:left="1276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родов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7.12.2016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 1 к Постановлению 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85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муниципальной 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«Управление 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муниципальной программе Углеродовского городского поселения «Управление муниципальными финансами» раздел паспорта «Ресурсное обеспечение муниципальной программы» изложить в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-38100</wp:posOffset>
                </wp:positionV>
                <wp:extent cx="5819140" cy="3628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362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2265"/>
                              <w:gridCol w:w="6899"/>
                            </w:tblGrid>
                            <w:tr>
                              <w:trPr>
                                <w:trHeight w:val="3336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«Ресурсное обеспечение муниципальной программы      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объем финансирования муниципальной программы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глеродовского городского поселен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составляет- 20909,5 тыс. рубле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4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1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5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88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неисполненные расходные обяз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 года- 144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6 год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20,6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неисполненные расходные обяз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а- 187,6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7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06,1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8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84,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9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38,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20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285.7pt;mso-wrap-distance-left:0pt;mso-wrap-distance-right:9pt;mso-wrap-distance-top:0pt;mso-wrap-distance-bottom:0pt;margin-top:-3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9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2265"/>
                        <w:gridCol w:w="6899"/>
                      </w:tblGrid>
                      <w:tr>
                        <w:trPr>
                          <w:trHeight w:val="3336" w:hRule="atLeast"/>
                        </w:trPr>
                        <w:tc>
                          <w:tcPr>
                            <w:tcW w:w="2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«Ресурсное обеспечение муниципальной программы      </w:t>
                            </w:r>
                          </w:p>
                        </w:tc>
                        <w:tc>
                          <w:tcPr>
                            <w:tcW w:w="68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ъем финансирования муниципальной программы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глеродовского городского поселения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составляет- 20909,5 тыс. рубле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 том числе по годам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4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1,5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5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88,5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них неисполненные расходные обяз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 года- 144,5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6 год 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20,6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них неисполненные расходные обяз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а- 187,6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7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06,1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8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84,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9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38,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20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ы финансирования муниципальной программы на  2020 год  носит прогнозный характер и подлежат уточнению в установленном порядке.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дел 4. «Информация по ресурсному обеспечению  муниципальной 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глеродовского городского поселения </w:t>
      </w:r>
      <w:r>
        <w:rPr>
          <w:rFonts w:cs="Times New Roman" w:ascii="Times New Roman" w:hAnsi="Times New Roman"/>
          <w:sz w:val="28"/>
        </w:rPr>
        <w:t xml:space="preserve">составляет- 20909,5 тыс. рублей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014 год - </w:t>
      </w:r>
      <w:r>
        <w:rPr>
          <w:rFonts w:cs="Times New Roman" w:ascii="Times New Roman" w:hAnsi="Times New Roman"/>
          <w:sz w:val="28"/>
          <w:szCs w:val="28"/>
        </w:rPr>
        <w:t>3031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</w:rPr>
        <w:t xml:space="preserve">2015 год - </w:t>
      </w:r>
      <w:r>
        <w:rPr>
          <w:rFonts w:cs="Times New Roman" w:ascii="Times New Roman" w:hAnsi="Times New Roman"/>
          <w:sz w:val="28"/>
          <w:szCs w:val="28"/>
        </w:rPr>
        <w:t>2988,5 тыс. рублей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38100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-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4 года- 144,5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38100</wp:posOffset>
                </wp:positionV>
                <wp:extent cx="2458085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6 год 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20,6 тыс. руб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16.1pt;mso-wrap-distance-left:0pt;mso-wrap-distance-right:9pt;mso-wrap-distance-top:0pt;mso-wrap-distance-bottom:0pt;margin-top:-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16 год  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420,6 тыс. 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5 года- 187,6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3006,1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>2784,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2638,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2020 год – </w:t>
      </w:r>
      <w:r>
        <w:rPr>
          <w:rFonts w:cs="Times New Roman" w:ascii="Times New Roman" w:hAnsi="Times New Roman"/>
          <w:sz w:val="28"/>
          <w:szCs w:val="28"/>
        </w:rPr>
        <w:t>3040,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Ресурсное обеспечение реализации программы по годам представлено в приложении № 4  и приложении № 6 к муниципальной программе.»</w:t>
      </w:r>
    </w:p>
    <w:p>
      <w:pPr>
        <w:pStyle w:val="Normal"/>
        <w:tabs>
          <w:tab w:val="clear" w:pos="708"/>
          <w:tab w:val="left" w:pos="57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подпрограмме 2. «Нормативно-методическое обеспечение  и организация бюджетного процесса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1. Раздел паспорта «Ресурсное обеспечение подпрограммы» изложить в редакц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46990</wp:posOffset>
                </wp:positionH>
                <wp:positionV relativeFrom="paragraph">
                  <wp:posOffset>-38100</wp:posOffset>
                </wp:positionV>
                <wp:extent cx="5781040" cy="40373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403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2250"/>
                              <w:gridCol w:w="6854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22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«Ресурсное обесп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подпрограммы муниципальной программы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объем финансирования муниципальной программы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глеродовского городского посел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составляет- 20909,5 тыс. рубле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4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1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5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88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неисполненные расходные обяз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 года- 144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6 год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20,6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неисполненные расходные обяз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а- 187,6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7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06,1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8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84,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9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38,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20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317.9pt;mso-wrap-distance-left:0pt;mso-wrap-distance-right:9pt;mso-wrap-distance-top:0pt;mso-wrap-distance-bottom:0pt;margin-top:-3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2250"/>
                        <w:gridCol w:w="6854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22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«Ресурсное обеспеч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одпрограммы муниципальной программы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ъем финансирования муниципальной программы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глеродовского городского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составляет- 20909,5 тыс. рубле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 том числе по годам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4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1,5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5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88,5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них неисполненные расходные обяз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 года- 144,5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6 год 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20,6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них неисполненные расходные обяз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а- 187,6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7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06,1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8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84,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9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38,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20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униципальной программы на 2020 год носит прогнозный характер и подлежат уточнению в установленном порядке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.2.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«Прогноз общего объема финансового обеспечения реализации подпрограммы за весь период ее реализации составляет  20909,5 тыс. рублей, в том числе  по годам:</w:t>
      </w:r>
    </w:p>
    <w:tbl>
      <w:tblPr>
        <w:tblW w:w="6571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571"/>
      </w:tblGrid>
      <w:tr>
        <w:trPr>
          <w:trHeight w:val="648" w:hRule="atLeast"/>
        </w:trPr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4 год – 3031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  <w:r>
              <w:rPr/>
              <w:t xml:space="preserve"> -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88,5 тыс. рублей;</w:t>
            </w:r>
          </w:p>
        </w:tc>
      </w:tr>
      <w:tr>
        <w:trPr>
          <w:trHeight w:val="1073" w:hRule="atLeast"/>
        </w:trPr>
        <w:tc>
          <w:tcPr>
            <w:tcW w:w="65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144,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20,6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187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6,1 тыс. рублей;</w:t>
            </w:r>
          </w:p>
        </w:tc>
      </w:tr>
      <w:tr>
        <w:trPr/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84,1 тыс. рублей;</w:t>
            </w:r>
          </w:p>
        </w:tc>
      </w:tr>
      <w:tr>
        <w:trPr/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38,3 тыс. рублей;</w:t>
            </w:r>
          </w:p>
        </w:tc>
      </w:tr>
      <w:tr>
        <w:trPr/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,4 тыс. рублей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 подпрограммы муниципальной программы на  2020 год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подпрограммы по годам представлено в приложении № 4 и приложении № 6 к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муниципальной программе.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4. Приложение № 4 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</w:rPr>
        <w:t xml:space="preserve">  «Управление муниципальными финансами» изложить в редакции: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 </w:t>
      </w: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</w:rPr>
        <w:t xml:space="preserve"> 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851"/>
        <w:gridCol w:w="850"/>
        <w:gridCol w:w="1418"/>
        <w:gridCol w:w="850"/>
        <w:gridCol w:w="1134"/>
        <w:gridCol w:w="993"/>
        <w:gridCol w:w="992"/>
        <w:gridCol w:w="992"/>
        <w:gridCol w:w="992"/>
        <w:gridCol w:w="993"/>
        <w:gridCol w:w="992"/>
        <w:gridCol w:w="1134"/>
      </w:tblGrid>
      <w:tr>
        <w:trPr>
          <w:trHeight w:val="6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  <w:b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851"/>
        <w:gridCol w:w="851"/>
        <w:gridCol w:w="1416"/>
        <w:gridCol w:w="850"/>
        <w:gridCol w:w="1134"/>
        <w:gridCol w:w="991"/>
        <w:gridCol w:w="992"/>
        <w:gridCol w:w="992"/>
        <w:gridCol w:w="993"/>
        <w:gridCol w:w="992"/>
        <w:gridCol w:w="993"/>
        <w:gridCol w:w="1135"/>
      </w:tblGrid>
      <w:tr>
        <w:trPr>
          <w:tblHeader w:val="true"/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6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9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6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Долгосрочное финансов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в том числ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работка и реализация механизмов контроля за исполнением доходов бюджета поселения и снижением недоимк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8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9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6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</w:tr>
      <w:tr>
        <w:trPr>
          <w:trHeight w:val="8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9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6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</w:tr>
      <w:tr>
        <w:trPr>
          <w:trHeight w:val="1531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36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5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 Администрации Углеродовского город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деятельности Администрации Углеродовского городского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97,2</w:t>
            </w:r>
          </w:p>
        </w:tc>
      </w:tr>
      <w:tr>
        <w:trPr>
          <w:trHeight w:val="2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57,3</w:t>
            </w:r>
          </w:p>
        </w:tc>
      </w:tr>
      <w:tr>
        <w:trPr>
          <w:trHeight w:val="2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5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4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6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2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2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9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9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9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162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85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85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5. «Организация планирования и исполнения расходов бюджета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9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вление муниципальным долгом Углеродовского городского поселения»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еродовского городского поселения, управления муниципальным долгом Углеродовского городского поселения в соответствии с Бюджетным кодексом Российской Федерации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ланирование бюджетных ассигнований на обслуживание муниципального долга Углеродовского городского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6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Углеродовского городского  поселения 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всего       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: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рмативно-методическое обеспечение и организация бюджетного процесса»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: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вление муниципальным долгом Углеродовского городского поселения»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: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lang w:val="ru-RU" w:bidi="ar-SA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i/>
      <w:iCs/>
      <w:color w:val="000000"/>
      <w:sz w:val="22"/>
      <w:szCs w:val="22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6-10-24T11:49:00Z</cp:lastPrinted>
  <dcterms:modified xsi:type="dcterms:W3CDTF">2017-02-20T04:42:00Z</dcterms:modified>
  <cp:revision>79</cp:revision>
  <dc:subject/>
  <dc:title/>
</cp:coreProperties>
</file>