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3366" w:leader="none"/>
          <w:tab w:val="center" w:pos="48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7.01.2017                                          №  3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3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политик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 с  решениями 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8.12.2016  № 15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от 28.12.2016 № 14 «О бюджете Углеродовского городского поселения Красносулинского района на 2017 год и на плановый период 2018 и 2019 годов»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3 «Об утверждении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Муниципальная политика»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оставляю за собой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7.01.2017  № 3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программе Углеродовского городского поселения «Муниципальная политика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8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55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программы  составляет – 514,4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19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74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81,0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87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87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87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77,0 тыс.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 на 2020 год  носит прогнозный характер и подлежат уточнению в установленном порядке.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</w:t>
      </w:r>
      <w:r>
        <w:rPr>
          <w:rFonts w:cs="Times New Roman" w:ascii="Times New Roman" w:hAnsi="Times New Roman"/>
          <w:sz w:val="28"/>
        </w:rPr>
        <w:t xml:space="preserve">составляет- 514,4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19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74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-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81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87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87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87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77,0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2.  </w:t>
      </w:r>
      <w:r>
        <w:rPr>
          <w:rFonts w:cs="Times New Roman" w:ascii="Times New Roman" w:hAnsi="Times New Roman"/>
          <w:sz w:val="28"/>
        </w:rPr>
        <w:t>В подпрограмме 1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Развитие муниципального управления и муниципальной службы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м городском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и, повышение квалификации лиц, занятых в системе местного самоуправления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/>
        <w:t>2.1  Раздел паспорта «Ресурсное обеспечение муниципальной подпрограммы» изложить в редакц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бъем финансирования подпрограммы составляет  – 32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4 году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5 году –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     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6 году – 0,5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 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7 году – 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8 году – 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9 году – 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20 году –1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20 год  носи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 составляет –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2,5 тыс.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4 году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5 году –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6 году – 0,5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7 году – 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8 году – 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 – 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– 10,0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20 год 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>3.</w:t>
      </w:r>
      <w:r>
        <w:rPr>
          <w:rFonts w:cs="Times New Roman" w:ascii="Times New Roman" w:hAnsi="Times New Roman"/>
          <w:sz w:val="28"/>
        </w:rPr>
        <w:t xml:space="preserve">В подпрограмме 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циальная поддержка лиц, замещавших муниципальные должности и должности муниципальной службы в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глеродовском городском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елении, имеющих право на получении государственной пенсии за выслугу лет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</w:t>
      </w:r>
      <w:r>
        <w:rPr/>
        <w:t>программы» изложить в редакц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бъем финансирования подпрограммы составляет  – 148,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4 году –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5 году – 13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     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6 году – 25,5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 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7 году – 30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8 году – 30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9 году – 30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20 году – 12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20 год  носи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 составляет –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8,6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4 году –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5 году – 13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6 году – 25,5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7 году – 30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8 году – 30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 – 30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– 12,0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20 год 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ложение  № 4 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Муниципальная политика»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708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849"/>
        <w:gridCol w:w="850"/>
        <w:gridCol w:w="1135"/>
      </w:tblGrid>
      <w:tr>
        <w:trPr>
          <w:tblHeader w:val="true"/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,7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20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20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3. 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»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ициальная публикация нормативно-правовых актов Углеродовского город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20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20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1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1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муниципальной программе Углеродовского городского поселения 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0" w:name="Par676"/>
      <w:bookmarkStart w:id="1" w:name="Par676"/>
      <w:bookmarkEnd w:id="1"/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2" w:name="Par610"/>
      <w:bookmarkStart w:id="3" w:name="Par610"/>
      <w:bookmarkEnd w:id="3"/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03-09T13:15:00Z</cp:lastPrinted>
  <dcterms:modified xsi:type="dcterms:W3CDTF">2017-02-20T08:13:00Z</dcterms:modified>
  <cp:revision>83</cp:revision>
  <dc:subject/>
  <dc:title/>
</cp:coreProperties>
</file>