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08 » февраля 2017                      № 12                             пос. Углеродовский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, Администрация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Е.П. Буравико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5"/>
            </w:tblGrid>
            <w:tr>
              <w:trPr>
                <w:trHeight w:val="178" w:hRule="atLeast"/>
              </w:trPr>
              <w:tc>
                <w:tcPr>
                  <w:tcW w:w="9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2.2017г.  №  12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ссии;                                     Е.П. Буравик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                 Г.В. Тимош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комиссии.                                           Е.М. Ив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14 отделением социального обслуживания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бут  Е.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 специалист по земельным и имущественным отношениям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манова Т.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по благоустройству и вопросам  ЖК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ыжева Е.А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2.2017г.  №  12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Указанное обследование проводится в соответствии с планом мероприятий, утвержденным главой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ункциями комиссии при проведении обследования жилого помещения инвалида, общего имущества в многоквартирном доме, в котором проживает инвалид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ценка необходимости и возможности приспособления жилого помещения инвалида и общего имущества в многоквартирном доме, в котором 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комисс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 участию в работе комиссии поселения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Решения комиссии поселения 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4.5. По результатам обследования оформляется акт обследования 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перечень требований из числа требований, предусмотренных разделами III и IV постановления Правительства РФ от 09.07.2016 года      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) выводы комиссии поселения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) выводы комиссии поселения о наличии или об отсутствии технической возможности для приспособления,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с учетом мнения инвалида, проживающего в данном помещении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поселен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селения принимает решение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8. Результатом работы комиссии поселения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2. Для принятия решения о включении мероприятий в план мероприятий заключение, предусмотренное п.4.9 в течение 10 дней со дня его вынесения направляется комиссией – главе администрации сельского (городского) поселения Красносулинского района, по месту нахождения жилого помеще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2.2017г.  №  12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788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0:00Z</dcterms:created>
  <dc:creator>Дубченко</dc:creator>
  <dc:description/>
  <cp:keywords/>
  <dc:language>en-US</dc:language>
  <cp:lastModifiedBy>user</cp:lastModifiedBy>
  <cp:lastPrinted>2017-02-06T10:46:00Z</cp:lastPrinted>
  <dcterms:modified xsi:type="dcterms:W3CDTF">2017-03-02T12:09:00Z</dcterms:modified>
  <cp:revision>10</cp:revision>
  <dc:subject/>
  <dc:title/>
</cp:coreProperties>
</file>