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05.2016</w:t>
        <w:tab/>
        <w:t xml:space="preserve">                                №  94                                       п.Углеродовский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городского поселения от 14.12.2015 № 168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6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 23.05.2016  №  91  «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постановление Администрации Углеродовского городского поселения от 24.10.2013 № 84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Углеродовского городского поселения от  19.05.2016  № 122 «О внесении изменений в решение Собрания депутатов Углеродовского городского поселения от 29.12.2015 №  107 «О бюджете Углеродовского городского поселения Красносулинского района на 2016 год», 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постановлению Администрации Углеродовского городского поселения от 14.12.2015 № 168  «Об утверждении  плана  реализации муниципальной             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6 год»  изменения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2. Настоящее постановление 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type w:val="nextPage"/>
          <w:pgSz w:w="11906" w:h="16838"/>
          <w:pgMar w:left="1701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16  №  9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500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27"/>
        <w:gridCol w:w="2268"/>
        <w:gridCol w:w="2835"/>
        <w:gridCol w:w="851"/>
        <w:gridCol w:w="992"/>
        <w:gridCol w:w="992"/>
        <w:gridCol w:w="992"/>
        <w:gridCol w:w="993"/>
        <w:gridCol w:w="1035"/>
        <w:gridCol w:w="1068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Номер и наименован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</w:t>
              <w:br/>
              <w:t xml:space="preserve"> исполнитель, соисполнитель, участник (должность/ФИО) &lt;1&gt;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жидаемый       результат  (краткое описание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ъем расходов &lt;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&gt; (тыс. руб.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поселен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ar-SA"/>
              </w:rPr>
              <w:t>z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1. «Содержание уличного освещения Углеродов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о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1.1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рганизация уличного освещения, содержание и ремонт объектов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по уличному освещению, содержание и ремонт сетей уличного освещ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1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Информирование населения по вопросам уличного освещения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осведомленности населения по вопросам уличного освещ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ое   событ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рограммы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1.1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освещения согласно  договора. Проведение технического обслуживания сетей уличного освещ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ышение удовлетворенности населения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Углеродовского городского поселения уровнем организации уличного освещения, содержания и ремонта объектов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протяженности освещенных улиц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2. «Благоустройство территории Углеродовского городского поселения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ликвидация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населением и организациями по заключению договоров на вывоз мус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8,4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Содержание и ремонт объектов благоустройства и мест общего поль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объек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клещевой обработки мест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 произрастания сорной и карантинной растительности и организация в проведении работ по ее уничтож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Информирование населения по вопросам благоустро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мероприятие предусматривает освещение на информационных стендах, на сходах граждан вопросов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казанного мероприятия позволит провести необходимую информационную работу с населением, что приведет к принятию жителями осознанных решений в сфере благоустройства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ое   событ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ограммы   2.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фортности и чистоты в поселении, повышение удовлетворенности населения Углеродовского городского поселения уровнем благоустройства территории поселения, </w:t>
            </w:r>
          </w:p>
          <w:p>
            <w:pPr>
              <w:pStyle w:val="Normal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оживания жителей городского  поселения,  улучшение экологической обстановки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вида территории Углеродовского городского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3. «Развитие жилищно-коммунального хозяйства  Углеродовского городского поселения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вышение уровня удовлетворенности населения Углеродовского городского поселения уровнем жилищно-коммунального обслуживания, газификации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8,6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  уровня удовлетворенности на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родовского город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   уровнем коммунального обслуживания. Возмещение предприятиям ЖКХ  части платы граждан за коммунальные услуги.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3.2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объектов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-</w:t>
              <w:br/>
              <w:t>ренности населения   Углеродовского городского поселения   уровнем коммунального обслуживания;</w:t>
              <w:br/>
              <w:t xml:space="preserve">снижение уровня потерь при производстве, транспортировке и распределении  коммунальных ресур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,0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3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Углеродовского город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комфортных условий для жизни населен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,6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,6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3.4.  «Информирование населения по вопросам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ое мероприятие предусматривает освещение на информационных стендах, на сходах граждан вопросов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лищно-коммунального хозяйства, газификации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ое событие программы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населения   Углеродовского городского поселения   уровнем коммунального обслуживания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потерь при производстве, транспортировке и распределении  коммунальных ресурсов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для жизни населения Углеродовского городского поселения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</w:tr>
      <w:tr>
        <w:trPr>
          <w:trHeight w:val="46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6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Тимошенко Г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6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Глава Углеродовского городского поселения                                                  Е.П.Буравикова</w:t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tabs>
          <w:tab w:val="clear" w:pos="708"/>
          <w:tab w:val="left" w:pos="1609" w:leader="none"/>
        </w:tabs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5-09-15T12:36:00Z</cp:lastPrinted>
  <dcterms:modified xsi:type="dcterms:W3CDTF">2016-05-23T11:04:00Z</dcterms:modified>
  <cp:revision>82</cp:revision>
  <dc:subject/>
  <dc:title/>
</cp:coreProperties>
</file>