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5.2016</w:t>
        <w:tab/>
        <w:t xml:space="preserve">                                   №  92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14.12.2015 № 164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        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ами»   на 2016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 23.05.2016  №  89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5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 Собрания депутатов Углеродовского городского поселения от  19.05.2016 № 122 «О внесении изменений в решение Собрания депутатов Углеродовского городского поселения от 29.12.2015 №  107 «О бюджете Углеродовского городского поселения Красносулинского района на 2016 год», 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14.12.2015 № 164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» 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418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6  №  9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Углерод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48"/>
        <w:gridCol w:w="2103"/>
        <w:gridCol w:w="2669"/>
        <w:gridCol w:w="833"/>
        <w:gridCol w:w="984"/>
        <w:gridCol w:w="981"/>
        <w:gridCol w:w="984"/>
        <w:gridCol w:w="981"/>
        <w:gridCol w:w="984"/>
        <w:gridCol w:w="969"/>
      </w:tblGrid>
      <w:tr>
        <w:trPr>
          <w:tblHeader w:val="true"/>
          <w:trHeight w:val="4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    (должность/ФИО)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 « 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рограммы 1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 Углеродовского городского поселения    по вопросам организации бюджетного проце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. « Планирование бюджетных ассигнований резервного фонда Администрации  Углеродовского городского посел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 Углеродовского городского поселения 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 Углеродовского городского поселения  в соответствии с требованиями бюджетного законода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 Обеспечение деятельности Администрации  Углеродовского городского посел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Организация планирования и  исполнения расходов бюджета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контрольного события представлен в проекте решения Собрания депутатов   Углеродовского городского поселения «О бюджете   Углеродовского городского поселения Красносулинского района на 2016 год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 Углеродовского городского посел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беспечение проведения единой политики муниципальных заимствований  Углеродовского городского поселения, управления муниципальным долгом  Углеродовского городского поселения в соответствии с Бюджетным кодексом Российской Федераци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 Углеродов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 Планирование бюджетных ассигнований на обслуживание муниципального долга  Углеродовского городского посел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обслуживание муниципального долга  Углеродовского городского поселения в пределах нормативов, установленных 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3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Углеродовском  городском поселении на 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bookmarkStart w:id="1" w:name="Par610"/>
      <w:bookmarkStart w:id="2" w:name="Par676"/>
      <w:bookmarkEnd w:id="1"/>
      <w:bookmarkEnd w:id="2"/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6-05-23T10:55:00Z</dcterms:modified>
  <cp:revision>41</cp:revision>
  <dc:subject/>
  <dc:title/>
</cp:coreProperties>
</file>