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Российская Федерация                   </w:t>
      </w:r>
      <w:r>
        <w:rPr>
          <w:rFonts w:cs="Times New Roman" w:ascii="Times New Roman" w:hAnsi="Times New Roman"/>
          <w:i/>
          <w:sz w:val="28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</w:t>
      </w:r>
      <w:r>
        <w:rPr>
          <w:rFonts w:cs="Times New Roman" w:ascii="Times New Roman" w:hAnsi="Times New Roman"/>
          <w:i/>
          <w:sz w:val="28"/>
          <w:szCs w:val="20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05.2016</w:t>
        <w:tab/>
        <w:t xml:space="preserve">                                     №  91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4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илищно-коммунальное хозяйство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19.05.2016 № 122  «О внесении изменений в решение Собрания депутатов Углеродовского городского поселения от 29.12.2015 № 107 «О бюджете Углеродовского городского поселения Красносулинского района на 2016 год», 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-2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4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 «Благоустройство территории и жилищно-коммунальное хозяйство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.05.2016 № 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 «Благоустройство территории и жилищно-коммунальное хозяйство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муниципальной программе Углерод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 раздел паспорта «Ресурсное обеспечение муниципальной программы» изложить в редакции:</w:t>
      </w:r>
    </w:p>
    <w:tbl>
      <w:tblPr>
        <w:tblW w:w="101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496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2014-2020 годы составляет – 9843,2 тыс. руб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6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43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46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9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695,2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4103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68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- 752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29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  - 4987,1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719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02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46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98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695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695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695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униципальной программы на 2017-2020 годы носят прогнозный характер и подлежат уточнению в установленном порядке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2"/>
        </w:numPr>
        <w:ind w:left="0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 «Информация по ресурсному  обеспечению муниципальной 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на 2014-2020 годы составляет  - 9843,2 тыс. руб.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116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5430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464,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98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695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695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695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695,2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4103,5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3684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 района - 752,6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23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  - 4987,1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5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7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1022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464,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98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695,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695,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695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-   695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о бюджете Углеродовского городского поселения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годам представлено в  приложении № 5 и  приложении № 6 к 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дпрограмме 1.  «</w:t>
      </w:r>
      <w:r>
        <w:rPr>
          <w:rFonts w:eastAsia="Calibri" w:cs="Times New Roman" w:ascii="Times New Roman" w:hAnsi="Times New Roman"/>
          <w:sz w:val="28"/>
          <w:szCs w:val="28"/>
        </w:rPr>
        <w:t>Содержание уличного освещения Углеродовского городского поселени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изложить в  редакции: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"/>
        <w:gridCol w:w="237"/>
        <w:gridCol w:w="6942"/>
      </w:tblGrid>
      <w:tr>
        <w:trPr/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на 2014-2020 годы за счет средств бюджета поселения составляет – 3672,8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459,6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01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30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  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70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70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70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70,2 тыс. рублей.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ы финансирования подпрограммы муниципальной программы на 2017-2020 годы носят прогнозный характер и подлежат уточнению в установленном порядке.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3.2. Раздел 4. «Информация по ресурсному обеспечению   подпрограммы» изложить в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на 2014-2020 годы за счет средств бюджета поселения составляет - 3672,8 тыс. рублей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-  459,6 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301,7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230,7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5 года -   0,0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670,2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670,2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670,2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670,2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>приложении № 5  и  приложении № 6  к муниципальной программе.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 подпрограмме 2.  «</w:t>
      </w:r>
      <w:r>
        <w:rPr>
          <w:rFonts w:eastAsia="Calibri" w:cs="Times New Roman" w:ascii="Times New Roman" w:hAnsi="Times New Roman"/>
          <w:sz w:val="28"/>
          <w:szCs w:val="28"/>
        </w:rPr>
        <w:t>Благоустройство территории Углеродовского городского поселени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9"/>
        <w:gridCol w:w="266"/>
        <w:gridCol w:w="6387"/>
      </w:tblGrid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на 2014-2020 годы составляет  - 4537,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-    251,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08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10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   25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од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3445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3445,9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- 215,6 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21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бюджета поселения  - 876,1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251,6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19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10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-    0,0 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здел 4. «Информация по ресурсному обеспечению   под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на 2014-2020 годы составляет  - 4537,6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-    251,6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4080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  105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 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 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    25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25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3445,9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3445,9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 района - 215,6 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215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  бюджета поселения  - 876,1 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251,6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419,0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0,0 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105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а-    0,0 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25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25,0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    25,0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5  и  приложении № 6  к муниципальной программе.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одпрограмме 3. «Развитие жилищно-коммунального хозяйства  Углеродовского городского поселения»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Раздел паспорта «Ресурсное обеспечение подпрограммы» изложить в редакции:</w:t>
      </w:r>
    </w:p>
    <w:tbl>
      <w:tblPr>
        <w:tblW w:w="71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4"/>
      </w:tblGrid>
      <w:tr>
        <w:trPr/>
        <w:tc>
          <w:tcPr>
            <w:tcW w:w="7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ий объем финансирования  подпрограммы на 2014-2020 годы составляет – 1632,8 тыс. руб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4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12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    9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 общего объема финансирования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657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 238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 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 района - 537,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29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50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 -  0,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-  438,2 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7,9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301,7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28,6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98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тыс. руб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ы финансирования подпрограммы муниципальной программы на 2017-2020 годы носят прогнозный характер и подлежат уточнению в установленном порядк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4. «Информация по ресурсному обеспечению 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подпрограммы на 2014-2020 годы составляет – 1632,8 тыс. руб.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456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1048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 128,6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5 года -    98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 общего объема финансирова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657,6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 238,5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-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 -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 -     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 района – 537,0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508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 -  0,0 тыс.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- 438,2 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7,9 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301,7 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128,6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5 года -98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0,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0,0 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5  и приложении № 6  к муниципальной программе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Приложение № 5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 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firstLine="142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8"/>
        <w:gridCol w:w="851"/>
        <w:gridCol w:w="1417"/>
        <w:gridCol w:w="851"/>
        <w:gridCol w:w="1134"/>
        <w:gridCol w:w="850"/>
        <w:gridCol w:w="993"/>
        <w:gridCol w:w="992"/>
        <w:gridCol w:w="992"/>
        <w:gridCol w:w="851"/>
        <w:gridCol w:w="850"/>
        <w:gridCol w:w="1134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83"/>
        <w:gridCol w:w="9"/>
        <w:gridCol w:w="700"/>
        <w:gridCol w:w="851"/>
        <w:gridCol w:w="1425"/>
        <w:gridCol w:w="850"/>
        <w:gridCol w:w="1134"/>
        <w:gridCol w:w="852"/>
        <w:gridCol w:w="993"/>
        <w:gridCol w:w="993"/>
        <w:gridCol w:w="993"/>
        <w:gridCol w:w="851"/>
        <w:gridCol w:w="852"/>
        <w:gridCol w:w="1136"/>
      </w:tblGrid>
      <w:tr>
        <w:trPr>
          <w:tblHeader w:val="true"/>
          <w:trHeight w:val="3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Благоустройство территории  и жилищно-коммунальное хозяйств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все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3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</w:tr>
      <w:tr>
        <w:trPr>
          <w:trHeight w:val="28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«Содержание уличного осв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уличного освещения, содержание и ремонт объектов уличного освещения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39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2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10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Углеродов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07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7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благоустройства и мест общего пользования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благоустро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Углеродовского городского поселения» 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2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2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сходы на 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1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736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5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ржание и ремонт объектов коммунального хозя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3002004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20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жилищно-коммунального хозя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 изложить в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Углеродовского городского  поселения  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 и жилищно-коммунальное хозяйство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уличного освещения Углеродовского городского  посе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 Углеродовского городского  посе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 Углеродовского городского  поселения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2-08T08:14:00Z</cp:lastPrinted>
  <dcterms:modified xsi:type="dcterms:W3CDTF">2016-06-21T06:26:00Z</dcterms:modified>
  <cp:revision>83</cp:revision>
  <dc:subject/>
  <dc:title/>
</cp:coreProperties>
</file>