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3.05.2016</w:t>
        <w:tab/>
        <w:t xml:space="preserve">                                          №  90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2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, физическо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ы и спорт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19.05.2016 № 122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2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Развитие культуры, физической культуры и спорт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3.05.2016 №  90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»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088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уницип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Углеродовского городского поселения  на 2014-2020 годы составляет –15228,2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1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 12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 составляет –15228,2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473,6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1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121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142,9 тыс.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5093,2 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21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212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5093,2 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59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121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212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2122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2122,9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 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4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Приложение № 3 к муниципальной программе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878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ластного, федерального  бюджетов, бюджета района, бюджета  поселения 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4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1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1,4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ы  бюджета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 на 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850"/>
        <w:gridCol w:w="851"/>
        <w:gridCol w:w="1417"/>
        <w:gridCol w:w="851"/>
        <w:gridCol w:w="1134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842"/>
        <w:gridCol w:w="851"/>
        <w:gridCol w:w="850"/>
        <w:gridCol w:w="1417"/>
        <w:gridCol w:w="851"/>
        <w:gridCol w:w="1113"/>
        <w:gridCol w:w="1024"/>
        <w:gridCol w:w="1123"/>
        <w:gridCol w:w="992"/>
        <w:gridCol w:w="851"/>
        <w:gridCol w:w="992"/>
        <w:gridCol w:w="992"/>
        <w:gridCol w:w="851"/>
      </w:tblGrid>
      <w:tr>
        <w:trPr>
          <w:tblHeader w:val="true"/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2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 исполнитель муниципальной программы –Администрация Углеродов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9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9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9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9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 – 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Углеродовского городского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3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2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2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   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9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9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54"/>
      <w:bookmarkStart w:id="1" w:name="Par1054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11-25T16:20:00Z</cp:lastPrinted>
  <dcterms:modified xsi:type="dcterms:W3CDTF">2016-06-21T06:26:00Z</dcterms:modified>
  <cp:revision>83</cp:revision>
  <dc:subject/>
  <dc:title/>
</cp:coreProperties>
</file>