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16</w:t>
        <w:tab/>
        <w:t xml:space="preserve">                                         №  89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9.05.2016 № 122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Управление  муниципальными финансам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16 № 8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190,9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85.7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190,9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9,3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1190,9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245808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9,3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16 год 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09,3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5 года- 187,6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781040" cy="3832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50"/>
                              <w:gridCol w:w="6854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190,9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01.8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50"/>
                        <w:gridCol w:w="6854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190,9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9,3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1190,9 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9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87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6-21T06:25:00Z</dcterms:modified>
  <cp:revision>64</cp:revision>
  <dc:subject/>
  <dc:title/>
</cp:coreProperties>
</file>