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4.2016</w:t>
        <w:tab/>
        <w:t xml:space="preserve">                                №  70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14.12.2015 № 168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11.04.2016  №  69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31.03.2016 № 113 «О внесении изменений в решение Собрания депутатов Углеродовского городского поселения от 29.12.2015 №  107 «О бюджете Углеродовского городского поселения Красносулинского района на 2016 год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14.12.2015 № 168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 №  7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835"/>
        <w:gridCol w:w="851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, соисполнитель, участник (должность/ФИО) &lt;1&gt;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&lt;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&gt;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поселен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z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1.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граммы   2.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  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Глава Углеродовского городского поселения                                                  Е.П.Буравико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6-04-11T10:16:00Z</dcterms:modified>
  <cp:revision>78</cp:revision>
  <dc:subject/>
  <dc:title/>
</cp:coreProperties>
</file>