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4.2016</w:t>
        <w:tab/>
        <w:t xml:space="preserve">                                     №  69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31.03.2016 № 113  «О внесении изменений в решение Собрания депутатов Углеродовского городского поселения от 29.12.2015    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4.2016 № 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9824,6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4968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9824,6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7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4968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4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672,8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0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672,8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30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537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0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876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0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537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0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876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0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14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19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- 1614,2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19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1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 на реализацию муниципальной  программы» 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Kim</dc:creator>
  <dc:description/>
  <cp:keywords/>
  <dc:language>en-US</dc:language>
  <cp:lastModifiedBy>Lermontova</cp:lastModifiedBy>
  <cp:lastPrinted>2016-05-19T09:44:00Z</cp:lastPrinted>
  <dcterms:modified xsi:type="dcterms:W3CDTF">2016-06-06T11:55:00Z</dcterms:modified>
  <cp:revision>4</cp:revision>
  <dc:subject/>
  <dc:title/>
</cp:coreProperties>
</file>