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ind w:right="1701" w:hanging="0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Красносулинского района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17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rPr/>
      </w:pPr>
      <w:r>
        <w:rPr>
          <w:rFonts w:eastAsia="Calibri"/>
          <w:sz w:val="28"/>
          <w:szCs w:val="28"/>
          <w:lang w:eastAsia="en-US"/>
        </w:rPr>
        <w:t>31. 03. 2016</w:t>
        <w:tab/>
        <w:t xml:space="preserve">               №  45</w:t>
        <w:tab/>
        <w:t xml:space="preserve">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 Углеродовского городского поселения «Благоустройство территории и жилищно-коммунальное хозяйство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Углеродовского городского поселения от 05.09.2013 № 71 «Об утверждении Порядка разработки, реализации и оценки эффективности муниципальных программ  Углеродовского городского  поселения и Методических рекомендаций», руководствуясь ст. 30 Устава муниципального образования  «Углеродовское городское  поселение», Администрация Углеродовского городского поселения</w:t>
      </w:r>
    </w:p>
    <w:p>
      <w:pPr>
        <w:pStyle w:val="ConsPlusTitle"/>
        <w:widowControl/>
        <w:tabs>
          <w:tab w:val="clear" w:pos="708"/>
          <w:tab w:val="left" w:pos="159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ind w:right="-3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реализации муниципальной программы Углеродовского городского 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24.10.2013 № 84, за 2015 год согласно приложению к настоящему постановлению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на  Главу Углеродовского городского поселения Е. П. Буравикову.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Е. П. Буравикова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Углеродовского </w:t>
      </w:r>
    </w:p>
    <w:p>
      <w:pPr>
        <w:pStyle w:val="Normal"/>
        <w:ind w:firstLine="709"/>
        <w:jc w:val="right"/>
        <w:rPr/>
      </w:pPr>
      <w:r>
        <w:rPr/>
        <w:t>городского  поселения</w:t>
      </w:r>
    </w:p>
    <w:p>
      <w:pPr>
        <w:pStyle w:val="Normal"/>
        <w:ind w:firstLine="709"/>
        <w:jc w:val="right"/>
        <w:rPr/>
      </w:pPr>
      <w:r>
        <w:rPr/>
        <w:t>от 31.03.2016 № 45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</w:t>
      </w:r>
    </w:p>
    <w:p>
      <w:pPr>
        <w:pStyle w:val="Normal"/>
        <w:widowControl w:val="false"/>
        <w:ind w:right="54" w:hanging="0"/>
        <w:jc w:val="center"/>
        <w:rPr/>
      </w:pPr>
      <w:r>
        <w:rPr>
          <w:bCs/>
          <w:sz w:val="28"/>
          <w:szCs w:val="28"/>
        </w:rPr>
        <w:t xml:space="preserve">о реализации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Раздел 1</w:t>
      </w:r>
    </w:p>
    <w:p>
      <w:pPr>
        <w:pStyle w:val="Normal"/>
        <w:widowControl w:val="false"/>
        <w:tabs>
          <w:tab w:val="clear" w:pos="708"/>
          <w:tab w:val="left" w:pos="1385" w:leader="none"/>
          <w:tab w:val="center" w:pos="4677" w:leader="none"/>
        </w:tabs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 xml:space="preserve">                 Конкретные результаты, достигнутые за 2015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Благоустройство территории и жилищно-коммунальное хозяйство» была утверждена постановлением Администр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леродовского городского 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леродовского городского  поселения;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ачественное благоустройство населенных пунктов на территор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леродовского городского 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 организация уличного освещения;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-создание эстетичного вида сельского поселения; обеспечение безопасности проживания жителей сельского  поселе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альной инфраструк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экологической обстановки на территории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й среды проживания на территории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развитие организации прочих мероприятий по благоустройству территории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2015 </w:t>
      </w:r>
      <w:r>
        <w:rPr>
          <w:sz w:val="28"/>
          <w:szCs w:val="28"/>
        </w:rPr>
        <w:t>году для повышения уров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, комфортности и чистоты в   поселении были проведены следующие рабо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4 общественных суббот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ны 3 несанкционированные свал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рудниками Администрации, учреждений культуры, школы  были приведены в порядок памятники, прилегающие к учреждениям территории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схо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граждан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</w:t>
      </w:r>
      <w:r>
        <w:rPr>
          <w:sz w:val="28"/>
          <w:szCs w:val="28"/>
          <w:lang w:val="ru-RU"/>
        </w:rPr>
        <w:t>, по поселению развешены объявлени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 xml:space="preserve"> необходимости </w:t>
      </w:r>
      <w:r>
        <w:rPr>
          <w:sz w:val="28"/>
          <w:szCs w:val="28"/>
        </w:rPr>
        <w:t xml:space="preserve"> содержа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 придворовых территорий в порядке,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необходимости устранения наруш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реализаци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8"/>
          <w:szCs w:val="28"/>
        </w:rPr>
        <w:t xml:space="preserve"> Реализация  основных мероприятий муниципальной программы осуществлялась в соответствии с планом реализации, утвержденным Постановлением Администрации  Углеродовского городского   поселения от 21.11.2014 № 12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дпрограмма 1.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ржание уличного освещения Углеродовского город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1 «</w:t>
      </w:r>
      <w:r>
        <w:rPr>
          <w:sz w:val="28"/>
          <w:szCs w:val="28"/>
        </w:rPr>
        <w:t>Организация уличного освещения, содержание и ремонт объектов уличного освещения</w:t>
      </w:r>
      <w:r>
        <w:rPr>
          <w:rFonts w:eastAsia="Calibri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за электроэнергию уличного освещения производилась по договору энергоснабжения с ПАО "ТНС энерго Ростов-на-Дону" (ОАО «Энергосбыт Ростовэнерго»)      № 658  от 31.01.201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2 </w:t>
      </w:r>
      <w:r>
        <w:rPr>
          <w:sz w:val="28"/>
          <w:szCs w:val="28"/>
        </w:rPr>
        <w:t>«Информирование населения по вопросам содержания уличного освещения  Углеродовского городского поселения». На информационных стендах поселения размещалась информация по вопросам уличного освещения, на 24 сходах граждан рассматривались вопросы, касающиеся уличного освещения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2. </w:t>
      </w:r>
      <w:r>
        <w:rPr>
          <w:bCs/>
          <w:sz w:val="28"/>
          <w:szCs w:val="28"/>
        </w:rPr>
        <w:t>«Благоустройство территории Углеродовского городского поселени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1 «</w:t>
      </w:r>
      <w:r>
        <w:rPr>
          <w:sz w:val="28"/>
          <w:szCs w:val="28"/>
        </w:rPr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rFonts w:eastAsia="Calibri"/>
          <w:sz w:val="28"/>
          <w:szCs w:val="28"/>
          <w:lang w:eastAsia="en-US"/>
        </w:rPr>
        <w:t xml:space="preserve">»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субботники на территории поселения, работы по уборке несанкционированных свалок. По организации вывоза ТБО заключены договора: № 22 от 20.01.2015 с ООО «Керамзит»; № 1 от 02.03.2015, № 2 от 09.04.2015 с ИП Иванов Н.В.; № 1 от 07.05.2015,   № 2 от 22.06.2015 с ИП Ткачук В.М.; № 1 от 30.04.2015, № 2 от 22.06.2015, № 3 от 11.08.2015 с Герасимов Ю.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ГКУ РО «Центр занятости населения г. Красный Сулин» заключен договор № 229 от 04.06.2015 «Об организации временного трудоустройства несовершеннолетних граждан в возрасте от 14 до 18 лет в свободное от учебы время», заключены договора № 5,6,7 от 08.06.2015 с гражданами на оказание услуг по благоустройству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но Распоряжения Правительства Ростовской области от 20.08.2015 № 373 министерством жилищно-коммунального хозяйства Ростовской области за счет средств резервного фонда Правительства Ростовской области выделены средства в сумме 3 445,9 тыс. рублей на приобретение мусоровоза КО-440 на базе КАМАЗ или эквивалента, из  бюджета района выделены средства в сумме 215,6 тыс. рублей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е мероприятие 2.2 «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ремонт объектов благоустройства и мест общего пользования». Было предусмотрено заключение трудовых договоров на покос травы, мероприят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о в полном объеме, а также п</w:t>
      </w:r>
      <w:r>
        <w:rPr>
          <w:rFonts w:cs="Times New Roman" w:ascii="Times New Roman" w:hAnsi="Times New Roman"/>
          <w:sz w:val="28"/>
          <w:szCs w:val="28"/>
        </w:rPr>
        <w:t>роведение ремонтов объектов благоустройства - сотрудниками Администрации, учреждений культуры, школы на субботниках приведены в порядок памятники, территории учрежд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противоклещевая обработка мест общего пользования по договору № 651/060 от 25.03.2015 с ФБУЗ «Центр гигиены и эпидемиологии РО».  Заключен договор подряда от 01.04.2015 с ИП Керимов И.А. по приобретению стройматериалов. Заключены договора        № 16 от 30.03.2015, № 17 от 13.04.2015, с ИП Трембачев М.Н. на поставку и установку детского игрового оборудования.  С МУП «Бюро технической инвентаризации» заключены договор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№ 13 от 05.03.2015 по предоставлению информации по индивидуальному жилищному фон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№ 41 от 09.06.2015 по предоставлению оценочной стоимости объектов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№ 24 от 14.04.2015 и       № 65 от 16.07.2015 по подготовке технической документации на объекты недвижимост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Основное мероприятие 2.3. «Информирование населения по вопросам благоустройства». </w:t>
      </w:r>
      <w:r>
        <w:rPr>
          <w:sz w:val="28"/>
          <w:szCs w:val="28"/>
        </w:rPr>
        <w:t>Размещалась  на информационных стендах поселения информации по вопросам благоустройства.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3 «Развитие жилищно-коммунального хозяйства   Углеродовского городского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3.1 «</w:t>
      </w:r>
      <w:r>
        <w:rPr>
          <w:sz w:val="28"/>
          <w:szCs w:val="28"/>
        </w:rPr>
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. Техническое состояние многоквартирных домов будет приведено в соответствие с нормативными требованиями в 2016 год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ное мероприятие  не выполнено, в связи с отсутствием финансовых средств из-за невыполнения доходной части бюджета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3.2. «Содержание и ремонт объектов коммунального хозяйства»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ключены договора подряда с ООО «Орион» № 1 от 30.01.2015 и с  ООО «РСП» № 2 от 28.02.2015, на выполнение работ  по разборке, ремонту и сборке водогрейных котлов в котельной № 1 п. Углеродовский.  По соглашению № 1 от 10.08.2015 Администрация Красносулинского района предоставила иные межбюджетные трансферты на капитальный ремонт водогрейного котла в котельной № 1 пос.Углеродовский. Работы по ремонту  произведены МУП «КГТ» по договору № 1 от 24.09.2015. Заключены договора №№ 23, 24 от 17.07.2015, № 51 от 27.10.2015 с МБУ «ОКС»      г. Красный Сулин по оказанию услуг по проверке достоверности сметы по ремонту котла, по составлению дефектной ведомости к смете на ремонт котла в котельной № 1 п.Углеродовский, за услуги по строительному контролю за капитальный ремонт водогрейного котл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Основное мероприятие 3.3. «Расходы на возмещение предприятиям жилищно-коммунального хозяйства части платы граждан за коммунальные услуги»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ключено соглашение  № 1-ВД о предоставлении межбюджетных трансфертов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и средств бюджета Красносулинского района Углеродовскому городскому поселению Красносулинского района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Основное  мероприятие 3.4. «Газификация Углеродовского городского поселения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газификации Углеродовского городского поселения с ОАО «ГипроНИИгаз» заключен договор № 53-15 от 30.06.2015  по сбору исходных данных и гидравлическому расчету газопроводов для выполнения схемы газоснабжения поселка Углеродовский. Срок оплаты установлен в 1 квартале 2016 года.</w:t>
      </w:r>
    </w:p>
    <w:p>
      <w:pPr>
        <w:pStyle w:val="Normal"/>
        <w:autoSpaceDE w:val="false"/>
        <w:snapToGrid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е  мероприятие 3.5.  </w:t>
      </w:r>
      <w:r>
        <w:rPr>
          <w:rFonts w:eastAsia="Calibri"/>
          <w:sz w:val="28"/>
          <w:szCs w:val="28"/>
          <w:lang w:eastAsia="en-US"/>
        </w:rPr>
        <w:t xml:space="preserve">«Информирование населения по вопросам жилищно-коммунального хозяйства». </w:t>
      </w:r>
      <w:r>
        <w:rPr>
          <w:sz w:val="28"/>
          <w:szCs w:val="28"/>
        </w:rPr>
        <w:t xml:space="preserve">  На сходах граждан проводилось информирование населения по вопросам коммунального хозяйства. Проведено 24 схода граждан. </w:t>
      </w:r>
      <w:r>
        <w:rPr>
          <w:rFonts w:eastAsia="Calibri"/>
          <w:sz w:val="28"/>
          <w:szCs w:val="28"/>
          <w:lang w:eastAsia="en-US"/>
        </w:rPr>
        <w:t xml:space="preserve">Размещение на информационных стендах поселения информации по вопросам ЖКХ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результатов реализации основных мероприятий подпрограмм в 2015 году приведены в приложении 2 к настоящему отчету.</w:t>
      </w:r>
    </w:p>
    <w:p>
      <w:pPr>
        <w:pStyle w:val="ConsPlusCell"/>
        <w:tabs>
          <w:tab w:val="clear" w:pos="708"/>
          <w:tab w:val="left" w:pos="1187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здел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факторов, повлиявших на ход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ализация муниципальной программы проходила по плану и никакие факторы не оказывали влияние на основные параметры и  ход реализации муниципальной программы, а также на  достижение целей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5 году предусмотрены ассигнования в сумме </w:t>
      </w:r>
      <w:r>
        <w:rPr>
          <w:sz w:val="28"/>
          <w:szCs w:val="28"/>
        </w:rPr>
        <w:t>5430,4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. Из общего объема финансирования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ластного бюджета составляют -3684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редства бюджета района - 723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редства бюджета поселения-1022,4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2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х контрактов (</w:t>
      </w:r>
      <w:r>
        <w:rPr>
          <w:sz w:val="28"/>
          <w:szCs w:val="28"/>
          <w:lang w:val="en-US"/>
        </w:rPr>
        <w:t>договор</w:t>
      </w:r>
      <w:r>
        <w:rPr>
          <w:sz w:val="28"/>
          <w:szCs w:val="28"/>
        </w:rPr>
        <w:t>о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>5430,4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4443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81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, из ни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ластного бюджета - 2798,1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редства бюджета района - 722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редства бюджета поселения - 92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>301,7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ключен 1 договор по оплате за  уличное освещение Углеродовского городского поселения на 301,7 тыс. рублей. </w:t>
      </w:r>
      <w:r>
        <w:rPr>
          <w:sz w:val="28"/>
          <w:szCs w:val="28"/>
          <w:lang w:val="en-US"/>
        </w:rPr>
        <w:t xml:space="preserve">В 2015 году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301,6 тыс. рублей, или 99,9%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</w:t>
      </w:r>
      <w:r>
        <w:rPr>
          <w:sz w:val="28"/>
          <w:szCs w:val="28"/>
          <w:lang w:val="en-US"/>
        </w:rPr>
        <w:t>х основных мероприятий.  В 2015 году в установленный срок выполнены основные мероприятия (1.</w:t>
      </w:r>
      <w:r>
        <w:rPr>
          <w:sz w:val="28"/>
          <w:szCs w:val="28"/>
          <w:lang w:eastAsia="en-US"/>
        </w:rPr>
        <w:t>1  «Организация уличного освещения, содержание и ремонт объектов уличного освещения» и 1.2 «Информирование населения по вопросам содержания уличного освещения  Углеродовского городского поселения»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2 в 2015 году предусмотрено 4080,5 тыс. рублей. Заключено 20 договоров на сумму 4080,5 тыс. рублей. По результатам проведенного аукциона в электронной форме заключен  муниципальный  контракт  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>2800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3218,8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8,9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15 году предусмотрено </w:t>
      </w:r>
      <w:r>
        <w:rPr>
          <w:sz w:val="28"/>
          <w:szCs w:val="28"/>
        </w:rPr>
        <w:t>1048,2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ключено 6 договоров на сумму 1048,2 тыс. рублей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922,7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88,0</w:t>
      </w:r>
      <w:r>
        <w:rPr>
          <w:sz w:val="28"/>
          <w:szCs w:val="28"/>
          <w:lang w:val="en-US"/>
        </w:rPr>
        <w:t>%.</w:t>
      </w:r>
    </w:p>
    <w:p>
      <w:pPr>
        <w:pStyle w:val="Normal"/>
        <w:autoSpaceDE w:val="false"/>
        <w:snapToGrid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 xml:space="preserve">В рамках подпрограммы 3 предусмотрено выполнение </w:t>
      </w:r>
      <w:r>
        <w:rPr>
          <w:sz w:val="28"/>
          <w:szCs w:val="28"/>
        </w:rPr>
        <w:t>пяти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  <w:r>
        <w:rPr>
          <w:rFonts w:eastAsia="Calibri"/>
          <w:sz w:val="28"/>
          <w:szCs w:val="28"/>
          <w:lang w:val="en-US"/>
        </w:rPr>
        <w:t xml:space="preserve"> В результате  </w:t>
      </w:r>
      <w:r>
        <w:rPr>
          <w:rFonts w:eastAsia="Calibri"/>
          <w:sz w:val="28"/>
          <w:szCs w:val="28"/>
          <w:lang w:eastAsia="en-US"/>
        </w:rPr>
        <w:t xml:space="preserve">техническое состояние многоквартирных домов будет приведено в соответствие с нормативными требованиями в 2016 году. Заключено соглашение  № 1-ВД о предоставлении межбюджетных трансфертов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и средств бюджета Красносулинского района Углеродовскому городскому поселению Красносулинского района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. По газификации Углеродовского городского поселения  за сбор исходных данных и гидравлический расчет газопроводов для выполнения схемы газоснабжения поселка срок оплаты установлен в 1 квартале 2016 года.  Информации по вопросам ЖКХ  размещена на информационных стендах поселени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15 год отражены в Приложении № 3 к настоящему отч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5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проведения оценки достижения запланированных значений показателей муниципальной программы за 2015 год установлено следующее: из 3 показателей муниципальной программы Углеродовского городского поселения «Благоустройство территории и жилищно-коммунальное хозяйство» все 3 показателя достигли плановых знач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по подпрограмме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ржание уличного освещения Углеродовского городского поселения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запланированный  1 показатель  превысил плановое значе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по подпрограмме 2  </w:t>
      </w:r>
      <w:r>
        <w:rPr>
          <w:bCs/>
          <w:sz w:val="28"/>
          <w:szCs w:val="28"/>
        </w:rPr>
        <w:t xml:space="preserve">«Благоустройство территории Углеродовского городского поселения» из 3 запланированных показателей 1 показатель </w:t>
      </w:r>
      <w:r>
        <w:rPr>
          <w:rFonts w:eastAsia="Calibri"/>
          <w:sz w:val="28"/>
          <w:szCs w:val="28"/>
          <w:lang w:eastAsia="en-US"/>
        </w:rPr>
        <w:t>превысил плановое значение, 2 показателя достигли плановых знач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 подпрограмме 3 </w:t>
      </w:r>
      <w:r>
        <w:rPr>
          <w:sz w:val="28"/>
          <w:szCs w:val="28"/>
        </w:rPr>
        <w:t>«Развитие жилищно-коммунального хозяйства   Углеродовского городского поселения» из 5  показателей 4 достигли своих плановых значений, 1 показатель не достиг планов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 к настоящему отче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В течение 2015 финансового года в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color w:val="000000"/>
          <w:sz w:val="28"/>
          <w:szCs w:val="28"/>
        </w:rPr>
        <w:t xml:space="preserve"> вносились изменения 16 раз: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1.Постановлением Администрации  Углеродовского городского поселения от 30.04.2015 № 33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31.03.2015 № 75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2.Постановлением Администрации  Углеродовского городского поселения от 07.05.2015 № 36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30.04.2015 № 83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3.Постановлением Администрации  Углеродовского городского поселения от 29.06.2015 № 52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29.05.2015 № 84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4.Постановлением Администрации  Углеродовского городского поселения от 20.07.2015 № 60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15.07.2015 № 85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5.Постановлением Администрации  Углеродовского городского поселения от 06.08.2015 № 75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31.07.2015 № 87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Постановлением Администрации  Углеродовского городского поселения от 07.08.2015 № 84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приведение в соответствие с постановлением Администрации Углеродовского городского поселения от 05.09.2013 № 71  </w:t>
      </w:r>
      <w:r>
        <w:rPr>
          <w:sz w:val="28"/>
          <w:szCs w:val="28"/>
        </w:rPr>
        <w:t>«Об утверждении Порядка  разработки, реализации и оценки эффективности муниципальных программ Углеродовского городского поселения  и Методических рекомендаций»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7.Постановлением Администрации  Углеродовского городского поселения от 19.08.2015 № 92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05.08.2015 № 88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8.Постановлением Администрации  Углеродовского городского поселения от 31.08.2015 № 94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17.08.2015 № 92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9.Постановлением Администрации  Углеродовского городского поселения от 30.09.2015 № 110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14.09.2015 № 94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10.Постановлением Администрации  Углеродовского городского поселения от 28.10.2015 № 123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29.09.2015 № 95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11.Постановлением Администрации  Углеродовского городского поселения от 30.10.2015 № 132/3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13.10.2015 № 97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12.Постановлением Администрации  Углеродовского городского поселения от 30.11.2015 № 154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18.11.2015 № 101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3.Постановлением Администрации  Углеродовского городского поселения от 11.12.2015 № 156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15.07.2015 № 102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4.Постановлением Администрации  Углеродовского городского поселения от 14.12.2015 № 162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>– объемы финансирования муниципальной программы на 2016 год приведены в соответствие с постановлением Администрации Углеродовского городского поселения от 11.06.2015 № 45 «Об утверждении Порядка и сроков разработки прогноза социально-экономического развития Углеродовского городского поселения  и составления проекта бюджета Углеродовского городского поселения Красносулинского района на 2016 год и на плановый период 2017 и 2018 годов»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15.Постановлением Администрации  Углеродовского городского поселения от 28.12.2015 № 174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15.12.2015 № 104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16.Постановлением Администрации  Углеродовского городского поселения от 29.12.2015 № 185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29.12.2015 № 105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здел 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ab/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ходе проведения оценки степени достижения запланированных результатов муниципальной программы за 2015 год установлено, что из 12 целевых показателей достигли своих плановых значений все 12 показа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1 - 1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3 -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степень достижения целевого показателя 2.1 -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степень достижения целевого показателя 2.2 - 1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степень достижения целевого показателя 2.3 - 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степень достижения целевого показателя 3.1 - 1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ого показателя 3.2 - 1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ого показателя 3.3 - 1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ого показателя 3.4 -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ого показателя 3.5 – 1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и подпрограмм 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12:12=1.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2.Степень реализации основных мероприятий, финансируемых за счет средств бюджета Углеродовского городского поселения  и безвозмездных поступлений в бюджет поселения 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9:10=0,9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Бюджетная эффективность реализации муниципальной программы Углеродовского городского поселения 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3.1 Степень реализации основных мероприятий, финансируемых за счет средств бюджета Углеродовского городского поселения и безвозмездных поступлений в бюджет поселения   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9:10=0,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3.2 Степень соответствия запланированному уровню расходов за счет средств бюджета  Углеродовского городского поселения и безвозмездных поступлений в бюджет поселения 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равна: 4443,1:5430,4=0,82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3.3 Эффективность использования средств бюджета Углеродовского городского поселения и безвозмездных поступлений в бюджет поселения  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9:0,82=1,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ля оценки эффективности реализации программы рассчитан уровень реализации муниципальной программы по формуле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*</w:t>
      </w:r>
      <w:r>
        <w:rPr>
          <w:b/>
          <w:sz w:val="28"/>
          <w:szCs w:val="28"/>
        </w:rPr>
        <w:t>0,5+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*</w:t>
      </w:r>
      <w:r>
        <w:rPr>
          <w:b/>
          <w:sz w:val="28"/>
          <w:szCs w:val="28"/>
        </w:rPr>
        <w:t>0,3+ 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*</w:t>
      </w:r>
      <w:r>
        <w:rPr>
          <w:b/>
          <w:sz w:val="28"/>
          <w:szCs w:val="28"/>
        </w:rPr>
        <w:t xml:space="preserve">0,2 </w:t>
      </w:r>
      <w:r>
        <w:rPr>
          <w:sz w:val="28"/>
          <w:szCs w:val="28"/>
        </w:rPr>
        <w:t xml:space="preserve">и  составил: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*0,5+0,9*0,3+1,1*0,2=0,9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ab/>
        <w:t>Уровень реализации муниципальной программы признан высоки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В ходе реализации основных мероприятий муниципальной программы сложилась экономия бюджетных ассигнований в объеме 987,3 тыс. рублей,   основные мероприятия, финансируемые за счет средств бюджета  Углеродовского городского поселения, выполнены в полном объе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5 году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здел 8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зультаты реализации мер муниципального и правового регулирования</w:t>
      </w:r>
    </w:p>
    <w:p>
      <w:pPr>
        <w:pStyle w:val="Normal"/>
        <w:widowControl w:val="false"/>
        <w:ind w:right="54" w:firstLine="567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еры правового регулирования в жилищно-коммунальной сфере, относящиеся к компетенции Администрации Углеродовского городского поселения, в 2015 году не предусматривались.</w:t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здел 9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 по дальнейшей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и решения задач необходима дальнейшая реализация муниципальной программы. Постановлением Администрации Углеродовского городского поселения от 14.12.2015 № 168 утвержден план реализации муниципальной программы Углеродовского городского поселения «Благоустройство территории и жилищно-коммунальное хозяйство» на 2016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81" w:leader="none"/>
          <w:tab w:val="center" w:pos="4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b/>
        </w:rPr>
        <w:t xml:space="preserve"> </w:t>
      </w:r>
    </w:p>
    <w:p>
      <w:pPr>
        <w:pStyle w:val="ConsPlusNonformat1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1422"/>
      <w:bookmarkEnd w:id="0"/>
      <w:r>
        <w:rPr>
          <w:rFonts w:eastAsia="Times New Roman"/>
          <w:lang w:eastAsia="en-US"/>
        </w:rPr>
        <w:t xml:space="preserve"> </w:t>
      </w:r>
      <w:r>
        <w:rPr/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достижении значений показателей (индикаторов) муниципальной 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программ муниципальной программы за 2015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Благоустройство территории и жилищно-коммунальное хозяй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 Доля многоквартирных домов в целом по Углеродовскому город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 3. 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Содержание уличного освещения Углеродовского город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1 Доля фактически освещенных улиц в общей протяженности улиц населенных пунктов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   «Благоустройство территории  Углеродовского городского 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2.1 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2.2 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2.3 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3    «Развитие жилищно-коммунального хозяйства   Углеродовского городского 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3.1 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3.2 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3.3 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3.4 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 3.5 Уровень газификации  Углеродовского городского 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 по газификации Углеродовского городского  поселения запланированы на 2016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Cs/>
          <w:lang w:eastAsia="en-US"/>
        </w:rPr>
        <w:t xml:space="preserve">проведения закупок, при условии его исполнения в полном объеме </w:t>
        <w:br/>
        <w:t>в 2015</w:t>
      </w:r>
      <w:r>
        <w:rPr>
          <w:rFonts w:eastAsia="Calibri"/>
          <w:bCs/>
          <w:iCs/>
          <w:lang w:eastAsia="en-US"/>
        </w:rPr>
        <w:t xml:space="preserve"> </w:t>
      </w:r>
      <w:r>
        <w:rPr>
          <w:rFonts w:eastAsia="Calibri"/>
          <w:bCs/>
          <w:lang w:eastAsia="en-US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425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88"/>
        <w:gridCol w:w="2416"/>
        <w:gridCol w:w="3285"/>
        <w:gridCol w:w="1903"/>
        <w:gridCol w:w="260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по инвестиционным расходам – в разрезе объектов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жидаем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ктически сложившийся результат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мма экономии</w:t>
              <w:br/>
              <w:t>(тыс. рублей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результа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я закуп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ая программа Углеродовского городского поселения «</w:t>
            </w:r>
            <w:r>
              <w:rPr/>
              <w:t>Благоустройство территории  и жилищно-коммунальное хозяйство</w:t>
            </w:r>
            <w:r>
              <w:rPr>
                <w:rFonts w:eastAsia="Calibri"/>
                <w:color w:val="000000"/>
                <w:lang w:eastAsia="en-US"/>
              </w:rPr>
              <w:t xml:space="preserve"> 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рограмма 1. </w:t>
            </w:r>
            <w:r>
              <w:rPr>
                <w:bCs/>
              </w:rPr>
              <w:t>«</w:t>
            </w:r>
            <w:r>
              <w:rPr/>
              <w:t>Содержание уличного освещения Углеродовского городского 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 «Организация  уличного освещения, содержание и ремонт объектов уличного освещени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,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/>
              <w:t xml:space="preserve">Подпрограмма 2. </w:t>
            </w:r>
            <w:r>
              <w:rPr>
                <w:bCs/>
              </w:rPr>
              <w:t>«Благоустройство территории Углеродовского городского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  <w:r>
              <w:rPr/>
              <w:t xml:space="preserve">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2,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1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1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1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2. «Содержание и ремонт объектов благоустройства и мест общего пользовани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Подпрограмма 3 </w:t>
            </w:r>
            <w:r>
              <w:rPr/>
              <w:t>«Развитие жилищно-коммунального хозяйства   Углеродовского городского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3.  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4. «Газификация Углеродовского городского поселени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9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7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1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15 г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83"/>
        <w:gridCol w:w="1509"/>
        <w:gridCol w:w="1468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(тыс. руб.),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Углеродовского городского посел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и жилищно-коммунальное хозяй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543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3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368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8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72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02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Подпрограмма 1.  </w:t>
            </w:r>
            <w:r>
              <w:rPr>
                <w:bCs/>
              </w:rPr>
              <w:t>«</w:t>
            </w:r>
            <w:r>
              <w:rPr/>
              <w:t>Содержание уличного освещения Углеродов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  </w:t>
            </w: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2. «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2. </w:t>
            </w:r>
            <w:r>
              <w:rPr>
                <w:bCs/>
              </w:rPr>
              <w:t>«Благоустройство территории Углеродовского городского посел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8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5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4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center" w:pos="646" w:leader="none"/>
              </w:tabs>
              <w:rPr>
                <w:color w:val="000000"/>
              </w:rPr>
            </w:pPr>
            <w:r>
              <w:rPr>
                <w:color w:val="000000"/>
              </w:rPr>
              <w:t>3902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5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4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2.2. «Содержание и ремонт объектов благоустройства и мест общего пользова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2.3. «Информирование населения по вопросам благоустройств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</w:t>
            </w:r>
            <w:r>
              <w:rPr/>
              <w:t>«</w:t>
            </w:r>
            <w:r>
              <w:rPr>
                <w:rFonts w:cs="Calibri"/>
              </w:rPr>
              <w:t xml:space="preserve">Развитие жилищно-коммунального хозяйства   </w:t>
            </w:r>
            <w:r>
              <w:rPr/>
              <w:t>Углеродовского городского</w:t>
            </w:r>
            <w:r>
              <w:rPr>
                <w:rFonts w:cs="Calibri"/>
              </w:rPr>
              <w:t xml:space="preserve"> посел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3.2. «Содержание и ремонт объектов коммунального хозяйств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6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1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3.3.  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3.4. «Газификация Углеродовского городского посел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5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Информирование населения по вопросам жилищно-коммунального хозяйства</w:t>
            </w:r>
            <w:r>
              <w:rPr>
                <w:rFonts w:eastAsia="Calibri"/>
                <w:szCs w:val="22"/>
                <w:lang w:eastAsia="en-US"/>
              </w:rPr>
              <w:t>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8:00Z</dcterms:created>
  <dc:creator>ЕЛЕНА</dc:creator>
  <dc:description/>
  <cp:keywords/>
  <dc:language>en-US</dc:language>
  <cp:lastModifiedBy>rozett</cp:lastModifiedBy>
  <cp:lastPrinted>2015-04-27T10:52:00Z</cp:lastPrinted>
  <dcterms:modified xsi:type="dcterms:W3CDTF">2016-04-16T11:35:00Z</dcterms:modified>
  <cp:revision>68</cp:revision>
  <dc:subject/>
  <dc:title>Проект</dc:title>
</cp:coreProperties>
</file>