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701" w:hanging="0"/>
        <w:jc w:val="both"/>
        <w:rPr/>
      </w:pPr>
      <w:r>
        <w:rPr>
          <w:sz w:val="28"/>
          <w:szCs w:val="20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03. 2016</w:t>
        <w:tab/>
        <w:t xml:space="preserve">               №  44</w:t>
        <w:tab/>
        <w:t xml:space="preserve">               п.Углеродовск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 муниципальной программы Углеродовского городского поселения «Развитие транспортной системы» за 2015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ConsPlusTitle"/>
        <w:widowControl/>
        <w:tabs>
          <w:tab w:val="clear" w:pos="708"/>
          <w:tab w:val="left" w:pos="159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отчет о реализации муниципальной программы Углеродовского городского поселения  «Развитие транспортной системы»,   утвержденной постановлением Администрации Углеродовского городского поселения от 24.10.2013 № 86, за 2015 год согласно приложению к настоящему постановлению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на  Главу Углеродовского городского поселения Е. П. Буравикову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глеродов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31.03.2016 № 4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ind w:right="54" w:hanging="0"/>
        <w:jc w:val="center"/>
        <w:rPr/>
      </w:pPr>
      <w:r>
        <w:rPr>
          <w:bCs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1385" w:leader="none"/>
          <w:tab w:val="center" w:pos="4677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                 Конкретные результаты, достигнутые з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 устойчивого функционирования транспортной систе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безопасности дорожного дви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2015 году для обеспечения </w:t>
      </w:r>
      <w:r>
        <w:rPr>
          <w:color w:val="000000"/>
          <w:sz w:val="28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 w:val="28"/>
          <w:szCs w:val="28"/>
        </w:rPr>
        <w:t xml:space="preserve"> 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были выполнены следующие виды работ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заключен </w:t>
      </w:r>
      <w:r>
        <w:rPr>
          <w:rFonts w:eastAsia="Calibri"/>
          <w:sz w:val="28"/>
          <w:szCs w:val="28"/>
          <w:lang w:eastAsia="en-US"/>
        </w:rPr>
        <w:t>муниципальный контракт  № 19 от 25.06.2015 с МУП «Зелёный город» на выполнение работ по содержанию 0,841 км внутрипоселковой автомобильной дороги (ул.Советская) Углеродовского город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с МУП «ПО «ЖКХ» заключен муниципальный контракт    № 1 от 09.06.2015 на выполнение работ по содержанию внутрипоселковых дорог Углеродовского город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о скашиванию травы на обочинах внутрипоселковых дорог заключены договора № 5 от 06.07.2015 и № 6 от 10.08.2015 с Иванов Н.В.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а приобретение расходных материалов (отсев) заключен договор № 32/С от 09.06.2015 с ОАО "Замчаловское карьероуправление"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произведен  ямочный ремонт внутрипоселковых автодорог по договорам  № 1 от 27.10.2015 с ООО «РАФ ПЛЮС»,   № 1 от 29.09.2015 и № 2 от 05.10.2015 с ООО «ПАРТНЕР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з</w:t>
      </w:r>
      <w:r>
        <w:rPr>
          <w:rFonts w:cs="Calibri"/>
          <w:sz w:val="28"/>
          <w:szCs w:val="28"/>
        </w:rPr>
        <w:t>аключены договора на изготовление технических планов в отношении внутрипоселковых дорог в п.Углеродовский  № 46 от 04.06.2015 и № 47 от 03.07.2015 с ООО «ГЕОКАДАСТР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целью сокращения количества лиц, погибших в результате дорожно-транспортных происшествий, снижения тяжести травм в дорожно-транспортных происшествия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  проводились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 основных мероприятий муниципальной программы осуществлялась в соответствии с планом реализации утвержденным Постановлением Администрации   Углеродовского городского поселения от 21.11.2014 № 12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Углеродовского городского  поселения» было предусмотрено выполнение 3 основных мероприятий. Данные мероприятия выполнены в полном объеме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right="5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на территории Углеродовского городского  поселения»    </w:t>
      </w:r>
      <w:r>
        <w:rPr>
          <w:kern w:val="2"/>
          <w:sz w:val="28"/>
          <w:szCs w:val="28"/>
        </w:rPr>
        <w:t>предусмотрено выполнение 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факторов, повлиявших на ход реализации муниципально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ind w:right="5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фактором, повлиявшим на ход реализации муниципальной программы в 2015 году, является несвоевременное поступление собственных доходов, что повлияло на выполнение мероприятий  программы не  в полном объеме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right="5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5 году </w:t>
      </w:r>
      <w:r>
        <w:rPr>
          <w:sz w:val="28"/>
          <w:szCs w:val="28"/>
        </w:rPr>
        <w:t>общий объем финансирования запланирован в сумме 949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, сводной бюджетной росписью предусмотрено 949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 xml:space="preserve">лей, из них  на оплату неисполненных расходных обязательств 2014 года 73,8 тыс. рублей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запланированного объема финансирования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составляют 110,7 тыс. руб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них неисполненные расходные обязательства 2014 года-73,8 тыс.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района-2,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поселения-836,3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муниципальной программы по итогам 2015 года составил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72,8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0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утвержденным бюджетным назначениям, из них произведена оплата за услуги (работы), оказанные (выполненные) в 2014 году, в сумме 73,8 тыс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актических расходов за 2015 г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составили 110,7 тыс. руб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з них исполнены расходные обязательства 2014 года в сумме 73,8 тыс. руб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района-2,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поселения-459,7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лючено   соглашение от 18.02.2015 № 15-К  о направлении в бюджет Углеродовского городского поселения Красносулинского района в 2015 году межбюджетных трансфертов за счет субсидий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rFonts w:eastAsia="Calibri"/>
          <w:bCs/>
          <w:sz w:val="28"/>
          <w:szCs w:val="28"/>
          <w:lang w:eastAsia="en-US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освоение средств составило 572,8 тыс. рублей, или 60,3 процентов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а реализацию подпрограммы 1 на 2015 год предусмотрено 829,4 тыс. рублей. В 2015 году заключено 11 договоров на сумму 499,0 тыс. рублей. Фактическое освоение средств составило 572,8 тыс. рублей или 69,1 %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sz w:val="28"/>
          <w:szCs w:val="28"/>
        </w:rPr>
        <w:t>трех</w:t>
      </w:r>
      <w:r>
        <w:rPr>
          <w:sz w:val="28"/>
          <w:szCs w:val="28"/>
          <w:lang w:val="en-US"/>
        </w:rPr>
        <w:t xml:space="preserve"> основных мероприятий. В 2015 году основные мероприятия выполнены в установленный с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ведены работы по содержанию автомобильных дорог местного значения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ямочный ремонт внутрипоселковых автодорог, </w:t>
      </w:r>
      <w:r>
        <w:rPr>
          <w:sz w:val="28"/>
          <w:szCs w:val="28"/>
          <w:lang w:val="en-US"/>
        </w:rPr>
        <w:t>скашивание травы на обочинах дорог</w:t>
      </w:r>
      <w:r>
        <w:rPr>
          <w:sz w:val="28"/>
          <w:szCs w:val="28"/>
        </w:rPr>
        <w:t xml:space="preserve">), заключены договора </w:t>
      </w:r>
      <w:r>
        <w:rPr>
          <w:rFonts w:cs="Calibri"/>
          <w:sz w:val="28"/>
          <w:szCs w:val="28"/>
        </w:rPr>
        <w:t>на изготовление технических планов в отношении внутрипоселковых доро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Бюджетные ассигнования н</w:t>
      </w:r>
      <w:r>
        <w:rPr>
          <w:rFonts w:eastAsia="Calibri"/>
          <w:sz w:val="28"/>
          <w:szCs w:val="28"/>
          <w:lang w:val="en-US"/>
        </w:rPr>
        <w:t xml:space="preserve">а реализацию подпрограммы 2 в 2015 году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предусмотрен</w:t>
      </w:r>
      <w:r>
        <w:rPr>
          <w:rFonts w:eastAsia="Calibri"/>
          <w:sz w:val="28"/>
          <w:szCs w:val="28"/>
        </w:rPr>
        <w:t>ы в сумме 120,0 тыс. рублей. Расходы не производились в 2015 году из-за невыполнения доходной части бюджета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1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2.2 «Профилактические мероприятия по пропаганде соблюдения правил дорожного движения, как водителями, так и пешеходами». </w:t>
      </w:r>
      <w:r>
        <w:rPr>
          <w:sz w:val="28"/>
          <w:szCs w:val="28"/>
        </w:rPr>
        <w:t xml:space="preserve"> Основно е мероприятие </w:t>
      </w:r>
      <w:r>
        <w:rPr>
          <w:sz w:val="28"/>
          <w:szCs w:val="28"/>
          <w:lang w:val="en-US"/>
        </w:rPr>
        <w:t xml:space="preserve">2.1 «Организация дорожного движения» </w:t>
      </w:r>
      <w:r>
        <w:rPr>
          <w:sz w:val="28"/>
          <w:szCs w:val="28"/>
        </w:rPr>
        <w:t xml:space="preserve"> не выполнено, </w:t>
      </w:r>
      <w:r>
        <w:rPr>
          <w:kern w:val="2"/>
          <w:sz w:val="28"/>
          <w:szCs w:val="28"/>
        </w:rPr>
        <w:t xml:space="preserve">так </w:t>
      </w:r>
      <w:r>
        <w:rPr>
          <w:sz w:val="28"/>
          <w:szCs w:val="28"/>
        </w:rPr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Приложении № 2 к настоящему от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было запланировано достижение одного показателя (индикатора) муниципальной программы. В процессе реализации  были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rFonts w:eastAsia="Arial Unicode MS" w:cs="Tahoma"/>
          <w:kern w:val="2"/>
          <w:sz w:val="28"/>
          <w:szCs w:val="28"/>
        </w:rPr>
        <w:t>1 «</w:t>
      </w:r>
      <w:r>
        <w:rPr>
          <w:sz w:val="28"/>
          <w:szCs w:val="28"/>
        </w:rPr>
        <w:t xml:space="preserve">Развитие транспортной инфраструктуры Углеродовского городского поселения» было запланировано достижение одного показателя (индикатора) муниципальной программы. В процессе реализации  были достигнуты плановые значения .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 xml:space="preserve">Повышение безопасности дорожного движения на территории Углеродовского городского поселения» было запланировано достижение двух показателей (индикаторов) муниципальной программы. В процессе реализации  были достигнуты плановые значения по всем показателям (индикатор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ind w:right="5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>В течение 2015 финансового года в постановление Администрации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вносились изменения четыре раза: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>1.Постановлением Администрации  Углеродовского городского поселения от 30.04.2015 № 31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– объемы финансирования муниципальной программы приведены в соответствие с решением Собрания депутатов  Углеродовского городского поселения от 31.03.2015 № 7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м Администрации  Углеродовского городского поселения от 20.07.2015 № 58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– объемы финансирования муниципальной программы приведены в соответствие с решением Собрания депутатов  Углеродовского городского поселения от 15.07.2015 № 8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Постановлением Администрации  Углеродовского городского поселения от 20.07.2015 № 62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 xml:space="preserve">» – приведение в соответствие с постановлением Администрации Углеродовского городского поселения от 05.09.2013 № 71  </w:t>
      </w:r>
      <w:r>
        <w:rPr>
          <w:sz w:val="28"/>
          <w:szCs w:val="28"/>
        </w:rPr>
        <w:t>«Об утверждении Порядка  разработки, реализации и оценки эффективности муниципальных программ Углеродовского городского поселения  и Методических рекомендаций».</w:t>
      </w:r>
    </w:p>
    <w:p>
      <w:pPr>
        <w:pStyle w:val="Normal"/>
        <w:widowControl w:val="false"/>
        <w:ind w:right="5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Постановлением Администрации  Углеродовского городского поселения от 14.12.2015 № 161 «О внесении изменений в приложение № 1 к постановлению Администрации  Углеродовского городского поселения от 24.10.2013 № 86 «Об утверждении муниципальной программы Углеродовского город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– объемы финансирования муниципальной программы на 2016 год приведены в соответствие с постановлением Администрации Углеродовского городского поселения от 11.06.2015 № 45 «Об утверждении Порядка и сроков разработки прогноза социально-экономического развития Углеродовского городского поселения  и составления проекта бюджета Углеродовского городского поселения Красносулинского района на 2016 год и на плановый период 2017 и 2018 годов».</w:t>
      </w:r>
    </w:p>
    <w:p>
      <w:pPr>
        <w:pStyle w:val="Normal"/>
        <w:widowControl w:val="false"/>
        <w:ind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ind w:right="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ab/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проведения оценки степени достижения запланированных результатов муниципальной программы за 2015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1.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0,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равна: 572,8:949,4=0,6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8:0,61=1,3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5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3+ 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0,8*0,3+1,32*0,2=1,0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0,9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8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мер муниципального и правового регулир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мероприятий муниципальной программы в 2015 году принято постановление Администрации  </w:t>
      </w:r>
      <w:r>
        <w:rPr>
          <w:color w:val="000000"/>
          <w:sz w:val="28"/>
          <w:szCs w:val="28"/>
        </w:rPr>
        <w:t xml:space="preserve">Углеродовского городского   </w:t>
      </w:r>
      <w:r>
        <w:rPr>
          <w:sz w:val="28"/>
          <w:szCs w:val="28"/>
        </w:rPr>
        <w:t>поселения от 12.01.2015 № 2 «О нормативах финансовых затрат на содержание автомобильных дорог местного значения и правилах расчета размера субсидий областного бюджета на указанные цели на 2015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 муниципального и правового регулирования приведена в приложении № 3 настоящего отч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решения задач необходима дальнейшая реализация муниципальной программы. Постановлением Администрации Углеродовского городского поселения от 14.12.2015 № 168 утвержден план реализации муниципальной программы Углеродовского городского поселения «Развитие транспортной системы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 муниципальной программы за 201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   «Развитие транспортной инфраструктуры 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1.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4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  «Повышение безопасности дорожного движения на территории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2. 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3"/>
        <w:gridCol w:w="1509"/>
        <w:gridCol w:w="1468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(тыс. руб.)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 программа Углеродовского городского поселения «</w:t>
            </w:r>
            <w:r>
              <w:rPr>
                <w:rFonts w:eastAsia="Calibri"/>
                <w:lang w:eastAsia="en-US"/>
              </w:rPr>
              <w:t>Развитие транспортной системы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949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836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</w:t>
            </w:r>
            <w:r>
              <w:rPr>
                <w:bCs/>
              </w:rPr>
              <w:t xml:space="preserve"> </w:t>
            </w:r>
            <w:r>
              <w:rPr/>
              <w:t>«Развитие транспортной инфраструктуры  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829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8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16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cs="Calibri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Calibri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8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8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585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7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  </w:t>
            </w:r>
          </w:p>
          <w:p>
            <w:pPr>
              <w:pStyle w:val="Normal"/>
              <w:jc w:val="both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одпрограмма 2 «Повышение безопасности дорожного движения на территории Углеродовского городского  поселения»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 2.1   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Основное мероприятие 2. 2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5" w:leader="none"/>
          <w:tab w:val="right" w:pos="10913" w:leader="none"/>
        </w:tabs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44"/>
        <w:gridCol w:w="3220"/>
        <w:gridCol w:w="3119"/>
        <w:gridCol w:w="2652"/>
        <w:gridCol w:w="3611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 и учас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зультат реализации;</w:t>
              <w:br/>
              <w:t>причины отклонений)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44"/>
        <w:gridCol w:w="3220"/>
        <w:gridCol w:w="3119"/>
        <w:gridCol w:w="1356"/>
        <w:gridCol w:w="1296"/>
        <w:gridCol w:w="36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01.2015    № 2 «О нормативах финансовых затрат на содержание автомобильных   дорог местного значения и правилах расчета размера субсидий областного бюджета на указанные цели на 2015 год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твержден норматив финансовых затрат на  содержание автомобильных дорог местного значения и правилах расчета размера субсидий областного бюджета на указанные цели на 201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 Углеродовского город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1.03.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12.01.2015 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нято в срок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>в 2015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2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88"/>
        <w:gridCol w:w="2416"/>
        <w:gridCol w:w="3285"/>
        <w:gridCol w:w="1903"/>
        <w:gridCol w:w="2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и сложившийся результа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рограмма 1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kern w:val="2"/>
                <w:szCs w:val="28"/>
              </w:rPr>
              <w:t xml:space="preserve">«Развитие </w:t>
            </w:r>
            <w:r>
              <w:rPr>
                <w:kern w:val="2"/>
              </w:rPr>
              <w:t>транспортной инфраструктуры Углеродовского городского 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«</w:t>
            </w:r>
            <w:r>
              <w:rPr>
                <w:rFonts w:cs="Calibri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Calibri"/>
                <w:szCs w:val="22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,6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рограмма 2 </w:t>
            </w:r>
            <w:r>
              <w:rPr>
                <w:b/>
              </w:rPr>
              <w:t>«</w:t>
            </w:r>
            <w:r>
              <w:rPr/>
              <w:t xml:space="preserve">Повышение безопасности дорожного движения на территории Углеродовского городского  поселения»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,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58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Углеродовского город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Углеродовского город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5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04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* в соответствии с правовыми актами  </w:t>
            </w:r>
            <w:r>
              <w:rPr>
                <w:rFonts w:eastAsia="Calibri"/>
                <w:lang w:eastAsia="en-US"/>
              </w:rPr>
              <w:t>Углеродовского городского</w:t>
            </w:r>
            <w:r>
              <w:rPr/>
              <w:t xml:space="preserve"> поселения, соглашения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22" w:right="992" w:gutter="0" w:header="0" w:top="709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numPr>
          <w:ilvl w:val="0"/>
          <w:numId w:val="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ar1422"/>
      <w:bookmarkStart w:id="1" w:name="Par1422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9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16-04-08T10:49:00Z</dcterms:modified>
  <cp:revision>65</cp:revision>
  <dc:subject/>
  <dc:title>Проект</dc:title>
</cp:coreProperties>
</file>