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701" w:hanging="0"/>
        <w:rPr/>
      </w:pPr>
      <w:r>
        <w:rPr/>
      </w:r>
    </w:p>
    <w:p>
      <w:pPr>
        <w:pStyle w:val="Normal"/>
        <w:widowControl w:val="false"/>
        <w:spacing w:before="0" w:after="0"/>
        <w:ind w:right="1701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b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АДМИНИСТРАЦ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03" w:leader="none"/>
        </w:tabs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pacing w:before="0" w:after="0"/>
        <w:rPr/>
      </w:pPr>
      <w:r>
        <w:rPr>
          <w:szCs w:val="28"/>
        </w:rPr>
        <w:t>31. 03. 2016</w:t>
        <w:tab/>
        <w:t xml:space="preserve">               №  43</w:t>
        <w:tab/>
        <w:t xml:space="preserve">               п.Углеродовский</w:t>
      </w:r>
    </w:p>
    <w:p>
      <w:pPr>
        <w:pStyle w:val="Normal"/>
        <w:autoSpaceDE w:val="false"/>
        <w:spacing w:before="0" w:after="0"/>
        <w:ind w:right="436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right="4818" w:hanging="0"/>
        <w:jc w:val="both"/>
        <w:rPr/>
      </w:pPr>
      <w:r>
        <w:rPr>
          <w:rFonts w:eastAsia="Times New Roman"/>
          <w:szCs w:val="28"/>
          <w:lang w:eastAsia="ru-RU"/>
        </w:rPr>
        <w:t>Об утверждении отчета о реализации 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autoSpaceDE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</w:r>
    </w:p>
    <w:p>
      <w:pPr>
        <w:pStyle w:val="Normal"/>
        <w:spacing w:before="0" w:after="0"/>
        <w:ind w:right="-1" w:firstLine="269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right="-1" w:firstLine="269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 xml:space="preserve">Утвердить отчет о реализации м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8"/>
          <w:lang w:eastAsia="ru-RU"/>
        </w:rPr>
        <w:t xml:space="preserve"> за 2015 год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 Настоящее постановление подлежит размещению на официальном сайте Администрации  </w:t>
      </w:r>
      <w:r>
        <w:rPr/>
        <w:t>Углеродовского городского  поселения</w:t>
      </w:r>
      <w:r>
        <w:rPr>
          <w:rFonts w:eastAsia="Times New Roman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 Контроль за исполнением настоящего постановления возложить        на Главу </w:t>
      </w:r>
      <w:r>
        <w:rPr/>
        <w:t>Углеродовского городского  поселения Е. П. Буравиков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Глава </w:t>
      </w:r>
      <w:r>
        <w:rPr/>
        <w:t xml:space="preserve">Углеродовского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/>
        <w:t>городского  поселения                                               Е. П. Буравикова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глеродовского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1.03.2016 №  43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16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Cs w:val="28"/>
          <w:lang w:eastAsia="ru-RU"/>
        </w:rPr>
        <w:t>ОТЧЕТ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реализации муниципальной программы Углеродовского городского поселения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/>
          <w:szCs w:val="28"/>
          <w:lang w:eastAsia="ru-RU"/>
        </w:rPr>
        <w:t xml:space="preserve">» 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15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нкретные результаты, достигнутые за 2015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</w:t>
      </w:r>
      <w:r>
        <w:rPr>
          <w:rFonts w:eastAsia="Times New Roman"/>
          <w:szCs w:val="28"/>
          <w:lang w:val="en-US"/>
        </w:rPr>
        <w:t xml:space="preserve">Углеродовского городского поселения </w:t>
      </w:r>
      <w:r>
        <w:rPr>
          <w:rFonts w:eastAsia="Times New Roman"/>
          <w:szCs w:val="28"/>
        </w:rPr>
        <w:t xml:space="preserve"> от </w:t>
      </w:r>
      <w:r>
        <w:rPr>
          <w:rFonts w:eastAsia="Times New Roman"/>
          <w:szCs w:val="28"/>
          <w:lang w:val="en-US"/>
        </w:rPr>
        <w:t>2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en-US"/>
        </w:rPr>
        <w:t xml:space="preserve">.10.2013 № </w:t>
      </w:r>
      <w:r>
        <w:rPr>
          <w:rFonts w:eastAsia="Times New Roman"/>
          <w:szCs w:val="28"/>
        </w:rPr>
        <w:t>87</w:t>
      </w:r>
      <w:r>
        <w:rPr>
          <w:szCs w:val="28"/>
        </w:rPr>
        <w:t xml:space="preserve"> (далее муниципальная программа) в 2015 году реализован комплекс мероприятий, в результате которых решены задачи по обеспечению эффективного предупреждения и ликвидации пожаров, чрезвычайных ситуаций природного и техногенного характера и происшествий на водных объект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szCs w:val="28"/>
        </w:rPr>
        <w:t>С целью снижения рисков возникновения и масштабов пожаров, чрезвычайных ситуаций природного и техногенного характера решены задачи п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</w:t>
      </w:r>
      <w:r>
        <w:rPr>
          <w:bCs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В целях повышения уровня безопасности на водных объектах Углеродовского городского поселения  решены задачи по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szCs w:val="28"/>
        </w:rPr>
        <w:t>- обеспечению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состоит из трех подпрограм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ожарная безопас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Защита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Обеспечение безопасности на водных объекта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подпрограмме 1 «Пожарная безопасность» предусмотрена реализация одного основного мероприят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е мероприятие 1.1 «</w:t>
      </w:r>
      <w:r>
        <w:rPr>
          <w:rFonts w:eastAsia="Times New Roman"/>
          <w:color w:val="000000"/>
          <w:szCs w:val="28"/>
          <w:lang w:eastAsia="ru-RU"/>
        </w:rPr>
        <w:t xml:space="preserve">Повышение уровня пожарной безопасности населения и территории поселения». </w:t>
      </w:r>
      <w:r>
        <w:rPr>
          <w:szCs w:val="28"/>
        </w:rPr>
        <w:t>По итогам реализации данного основного мероприятия в 2015 году были достигнуты следующие результат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в  Администрации поселения имеются 5 ранцевых огнетушителей, 1 противопожарный щит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на 24 сходах граждан проводилась информационно-разъяснительная работа по вопрос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о 15 заседаний КЧС и ОПБ, рассматривались вопросы о мерах по предотвращению и распространению ландшафтных пожаров на территории Углеродовского городского поселения, об обеспечении пожарной безопасности в летний пожароопасный период 2015 года и выполнении органом местного самоуправления поселения первичных мер ПБ в период подготовки к пожароопасному периоду, о своевременном установлении особого противопожарного периода, о развитии добровольчества на территории поселения и мерах по оснащению добровольных пожарных дружин, о мерах по обеспечению пожарной безопасности в период проведения Новогодних и Рождественских праздник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-заключен договор с ВДПО Красносулинского района по зарядке огнетушит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>В подпрограмме 2 «Защита от чрезвычайных ситуаций» предусмотрена реализация  одного основного мероприятия: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е мероприятие 2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 По итогам реализации данного основного мероприятия в 2015 году были достигнуты следующие результаты:</w:t>
      </w:r>
    </w:p>
    <w:p>
      <w:pPr>
        <w:pStyle w:val="ConsPlusCell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едено обучение руководящего состава, должностных лиц и специалиста по делам ГО и ЧС по вопросам предупреждения и ликвидации ЧС (заключены муниципальные контракты  с МБУ «Управление по делам гражданской обороны и чрезвычайным ситуациям» г.Новошахтинска)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-проведено 15 заседаний КЧС и ОПБ, рассмотрены вопросы по организации подготовки и проведения Всероссийской штабной тренировки по гражданской обороне, о проведении командно-штабного учения по ГО на территории поселения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-на 24 сходах  граждан проводилась информационно-разъяснительная работа по предупреждению и ликвидации ЧС и поведению жителей при возникновении ЧС.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заключено соглашение № 12 от 30.10.2014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подпрограмме 3 «Обеспечение безопасности на водных объектах» предусмотрена реализация одного основного мероприят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сновное мероприятие 3.1 «Предупреждение происшествий на водных объектах». По итогам реализации данного основного мероприятия в 2015 году были достигнуты следующие результаты: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проведено 15  </w:t>
      </w:r>
      <w:r>
        <w:rPr>
          <w:color w:val="000000"/>
          <w:szCs w:val="28"/>
        </w:rPr>
        <w:t>заседаний КЧС и ОПБ</w:t>
      </w:r>
      <w:r>
        <w:rPr>
          <w:szCs w:val="28"/>
        </w:rPr>
        <w:t>, на 24 сходах  граждан проводилась информационно-разъяснительная работа по предупреждению происшествий на водных объектах, о мерах безопасности поведения на льду, на водоемах организована установка предупреждающих знаков «Купаться запрещено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b/>
          <w:szCs w:val="28"/>
        </w:rPr>
        <w:t>Раздел 3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Cs w:val="28"/>
        </w:rPr>
        <w:t>Раздел 4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На реализацию муниципальной программы </w:t>
      </w:r>
      <w:r>
        <w:rPr>
          <w:rFonts w:eastAsia="Times New Roman" w:cs="Courier New"/>
          <w:bCs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Times New Roman" w:cs="Courier New"/>
          <w:b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/>
        </w:rPr>
        <w:t xml:space="preserve">программы в 2015 году за счет средств бюджета поселения предусмотрены ассигнования в сумме </w:t>
      </w:r>
      <w:r>
        <w:rPr>
          <w:rFonts w:eastAsia="Times New Roman"/>
          <w:szCs w:val="28"/>
        </w:rPr>
        <w:t>109,0</w:t>
      </w:r>
      <w:r>
        <w:rPr>
          <w:rFonts w:eastAsia="Times New Roman"/>
          <w:szCs w:val="28"/>
          <w:lang w:val="en-US"/>
        </w:rPr>
        <w:t xml:space="preserve"> тыс. руб</w:t>
      </w:r>
      <w:r>
        <w:rPr>
          <w:rFonts w:eastAsia="Times New Roman"/>
          <w:szCs w:val="28"/>
        </w:rPr>
        <w:t>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Фактическое исполнение за отчетный период составляет – 109,0 тыс. рублей, или 100 проц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ab/>
        <w:t>Сведения об использовании бюджетных ассигнований и внебюджетных источников на реализацию муниципальной программы за 2015 год приведены в таблице 2 к настоящему отчету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b/>
          <w:szCs w:val="28"/>
        </w:rPr>
        <w:t>Раздел 5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>Результативность реализации основных мероприятий  муниципальной программы и подпрограмм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>По муниципальной программе «</w:t>
      </w:r>
      <w:r>
        <w:rPr>
          <w:rFonts w:eastAsia="Times New Roman"/>
          <w:szCs w:val="28"/>
          <w:lang w:eastAsia="ru-RU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Times New Roman" w:cs="Courier New"/>
          <w:bCs/>
          <w:szCs w:val="28"/>
          <w:lang w:eastAsia="ru-RU"/>
        </w:rPr>
        <w:t>»</w:t>
      </w:r>
      <w:r>
        <w:rPr>
          <w:szCs w:val="28"/>
        </w:rPr>
        <w:t xml:space="preserve"> предусмотрено достижение 2-х показателей   (индикаторов). По данным</w:t>
      </w:r>
      <w:r>
        <w:rPr>
          <w:rFonts w:eastAsia="Times New Roman"/>
          <w:kern w:val="2"/>
          <w:szCs w:val="28"/>
        </w:rPr>
        <w:t xml:space="preserve"> показателям (индикаторам) в 2015 году достигнуты плановые значения (перевыполнены):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  <w:highlight w:val="yellow"/>
        </w:rPr>
      </w:pPr>
      <w:r>
        <w:rPr>
          <w:rFonts w:eastAsia="Times New Roman"/>
          <w:kern w:val="2"/>
          <w:szCs w:val="28"/>
        </w:rPr>
        <w:t xml:space="preserve">- </w:t>
      </w:r>
      <w:r>
        <w:rPr>
          <w:szCs w:val="28"/>
        </w:rPr>
        <w:t>количество обученных специалистов Администрации Углеродовского городского поселения – 8 специалист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kern w:val="2"/>
          <w:szCs w:val="28"/>
        </w:rPr>
        <w:t>- о</w:t>
      </w:r>
      <w:r>
        <w:rPr>
          <w:szCs w:val="28"/>
        </w:rPr>
        <w:t xml:space="preserve">хват населения, оповещаемого муниципальной системой оповещения – 90 процентов.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подпрограмме 1 «Пожарная безопасность» не запланировано достижение 1 показателя (индикатора)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szCs w:val="28"/>
        </w:rPr>
        <w:t>-количество обученных лиц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 подпрограмме 2 «Защита от чрезвычайных ситуаций» запланировано достижение 3-х показателей (индикаторов). По двум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- количество информации  по профилактическим мероприятиям – 100 единиц;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- охват населения, оповещаемого муниципальной системой оповещения – 2,3 тысячи человек.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Достижение третьего показателя (индикатора) - количество закупленных современных образцов средств индивидуальной защиты -  не было запланирован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>По подпрограмме 3 «Обеспечение безопасности на водных объектах» запланировано достижение 2-х показателей (индикаторов). По данным</w:t>
      </w:r>
      <w:r>
        <w:rPr>
          <w:rFonts w:eastAsia="Times New Roman"/>
          <w:kern w:val="2"/>
          <w:szCs w:val="28"/>
        </w:rPr>
        <w:t xml:space="preserve">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 количество лекций и бесед, проведенных с жителями, в общеобразовательных и других учебных заведениях Углеродовского городского поселения - 13 единиц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количество приобретенных средств для предупреждения и ликвидации происшествий на водных объектах – 4 единиц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Сведения о достижении значений показателей (индикаторов) муниципальной программы за 2015 год приведены в</w:t>
      </w:r>
      <w:r>
        <w:rPr>
          <w:szCs w:val="28"/>
        </w:rPr>
        <w:t xml:space="preserve"> таблице № 1 к настоящему отчету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Раздел 6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2015 году в муниципальную программу внесено 5 изменений,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1. Постановлением Администрации Углеродовского городского поселения от 07.08.2015 № 82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</w:t>
      </w:r>
      <w:r>
        <w:rPr>
          <w:rFonts w:eastAsia="Times New Roman"/>
          <w:color w:val="000000"/>
          <w:szCs w:val="28"/>
          <w:lang w:eastAsia="ru-RU"/>
        </w:rPr>
        <w:t xml:space="preserve">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Cs w:val="28"/>
        </w:rPr>
        <w:t xml:space="preserve">»- в связи с приведением в соответствие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2.Постановлением Администрации Углеродовского городского поселения от 19.08.2015 № 90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</w:t>
      </w:r>
      <w:r>
        <w:rPr>
          <w:rFonts w:eastAsia="Times New Roman"/>
          <w:color w:val="000000"/>
          <w:szCs w:val="28"/>
          <w:lang w:eastAsia="ru-RU"/>
        </w:rPr>
        <w:t xml:space="preserve">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уточнены бюджетные ассигнования в соответствии с решением Собрания депутатов Углеродовского городского поселения от 05.08.2015 № 88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-2017 годов».</w:t>
      </w:r>
    </w:p>
    <w:p>
      <w:pPr>
        <w:pStyle w:val="Normal"/>
        <w:spacing w:before="0" w:after="0"/>
        <w:rPr/>
      </w:pPr>
      <w:r>
        <w:rPr/>
        <w:t>3.Постановлением Администрации Углеродовского городского поселения от 28.10.2015 № 125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программы «Защита населения и территории от чрезвычайных ситуаций, обеспечение пожарной безопасности и безопасности людей на водных объектах» уточнены бюджетные ассигнования в соответствии с решением Собрания депутатов Углеродовского городского поселения от 29.09.2015 № 95  «О внесении изменений в решение Собрания депутатов Углеродовского городского поселения от 25.12.2014 № 67  «О бюджете Углеродовского городского поселения Красносулинского района на 2015 год и на плановый период 2016-2017 годов».</w:t>
      </w:r>
    </w:p>
    <w:p>
      <w:pPr>
        <w:pStyle w:val="Normal"/>
        <w:spacing w:before="0" w:after="0"/>
        <w:rPr/>
      </w:pPr>
      <w:r>
        <w:rPr/>
        <w:t>4.Постановлением Администрации Углеродовского городского поселения от 30.11.2015 № 152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программы «Защита населения и территории от чрезвычайных ситуаций, обеспечение пожарной безопасности и безопасности людей на водных объектах» уточнены бюджетные ассигнования в соответствии с решением Собрания депутатов Углеродовского городского поселения от 18.11.2015 № 101  «О внесении изменений в решение Собрания депутатов Углеродовского городского поселения от 25.12.2014 № 67  «О бюджете Углеродовского городского поселения Красносулинского района на 2015 год и на плановый период 2016-2017 годов».</w:t>
      </w:r>
    </w:p>
    <w:p>
      <w:pPr>
        <w:pStyle w:val="Normal"/>
        <w:rPr/>
      </w:pPr>
      <w:r>
        <w:rPr/>
        <w:t xml:space="preserve">5.Постановлением Администрации Углеродовского городского поселения от 14.12.2015 № 160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программы «Защита населения и территории от чрезвычайных ситуаций, обеспечение пожарной безопасности и безопасности людей на водных объектах» внесены изменения в связи с необходимостью корректировки объема бюджетных ассигнований на 2016 год.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7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/>
          <w:szCs w:val="28"/>
        </w:rPr>
        <w:t>109,0</w:t>
      </w:r>
      <w:r>
        <w:rPr>
          <w:rFonts w:eastAsia="Times New Roman"/>
          <w:szCs w:val="28"/>
          <w:lang w:val="en-US"/>
        </w:rPr>
        <w:t xml:space="preserve"> тыс. руб</w:t>
      </w:r>
      <w:r>
        <w:rPr>
          <w:rFonts w:eastAsia="Times New Roman"/>
          <w:szCs w:val="28"/>
        </w:rPr>
        <w:t>лей</w:t>
      </w:r>
      <w:r>
        <w:rPr>
          <w:szCs w:val="28"/>
        </w:rPr>
        <w:t>, фактическое исполнение составило – 109,0 тыс. рублей, или 100 процент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1.Степень достижения целевых показателей муниципальной программы (</w:t>
      </w:r>
      <w:r>
        <w:rPr>
          <w:rFonts w:eastAsia="Times New Roman"/>
          <w:b/>
          <w:szCs w:val="28"/>
          <w:lang w:eastAsia="ru-RU"/>
        </w:rPr>
        <w:t>Э</w:t>
      </w:r>
      <w:r>
        <w:rPr>
          <w:rFonts w:eastAsia="Times New Roman"/>
          <w:b/>
          <w:szCs w:val="28"/>
          <w:vertAlign w:val="subscript"/>
          <w:lang w:eastAsia="ru-RU"/>
        </w:rPr>
        <w:t>п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ходе проведения оценки степени достижения запланированных результатов муниципальной программы за 2015 год установлено, что из 8 целевых показателей достигли своих плановых значений  все 8 показа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тепень достижения целевого показателя 2.3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степень достижения целевого показателя 3.1 - 1;</w:t>
      </w:r>
    </w:p>
    <w:p>
      <w:pPr>
        <w:pStyle w:val="Normal"/>
        <w:spacing w:before="0" w:after="0"/>
        <w:ind w:firstLine="708"/>
        <w:rPr>
          <w:szCs w:val="28"/>
          <w:highlight w:val="yellow"/>
        </w:rPr>
      </w:pPr>
      <w:r>
        <w:rPr>
          <w:rFonts w:eastAsia="Times New Roman"/>
          <w:szCs w:val="28"/>
          <w:lang w:eastAsia="ru-RU"/>
        </w:rPr>
        <w:t>степень достижения целевого показателя 3.2  - 1.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 xml:space="preserve">Суммарная оценка степени достижения целевых показателей муниципальной программы и подпрограмм </w:t>
      </w:r>
      <w:r>
        <w:rPr>
          <w:b/>
          <w:szCs w:val="28"/>
        </w:rPr>
        <w:t xml:space="preserve">Эо </w:t>
      </w:r>
      <w:r>
        <w:rPr>
          <w:szCs w:val="28"/>
        </w:rPr>
        <w:t xml:space="preserve"> равна: 10:10=1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Степень реализации основных мероприятий, финансируемых за счет средств бюджета поселения 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4 = 1, </w:t>
      </w:r>
      <w:r>
        <w:rPr>
          <w:rFonts w:eastAsia="Times New Roman"/>
          <w:szCs w:val="28"/>
          <w:lang w:eastAsia="ru-RU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3.1 Степень реализации основных мероприятий, финансируемых за счет средств бюджета Углеродовского городского поселения    </w:t>
      </w:r>
      <w:r>
        <w:rPr>
          <w:rFonts w:eastAsia="Times New Roman"/>
          <w:b/>
          <w:szCs w:val="28"/>
          <w:lang w:eastAsia="ru-RU"/>
        </w:rPr>
        <w:t>СРм</w:t>
      </w:r>
      <w:r>
        <w:rPr>
          <w:rFonts w:eastAsia="Times New Roman"/>
          <w:szCs w:val="28"/>
          <w:lang w:eastAsia="ru-RU"/>
        </w:rPr>
        <w:t xml:space="preserve"> равна: 4:4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 </w:t>
      </w:r>
      <w:r>
        <w:rPr>
          <w:rFonts w:eastAsia="Times New Roman"/>
          <w:b/>
          <w:szCs w:val="28"/>
          <w:lang w:eastAsia="ru-RU"/>
        </w:rPr>
        <w:t>ССуз</w:t>
      </w:r>
      <w:r>
        <w:rPr>
          <w:rFonts w:eastAsia="Times New Roman"/>
          <w:szCs w:val="28"/>
          <w:lang w:eastAsia="ru-RU"/>
        </w:rPr>
        <w:t xml:space="preserve"> равна: 109,0:109,0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 xml:space="preserve">3.3 Эффективность использования средств бюджета поселения </w:t>
      </w:r>
      <w:r>
        <w:rPr>
          <w:rFonts w:eastAsia="Times New Roman"/>
          <w:b/>
          <w:szCs w:val="28"/>
          <w:lang w:eastAsia="ru-RU"/>
        </w:rPr>
        <w:t>Э</w:t>
      </w:r>
      <w:r>
        <w:rPr>
          <w:rFonts w:eastAsia="Times New Roman"/>
          <w:b/>
          <w:szCs w:val="28"/>
          <w:vertAlign w:val="subscript"/>
          <w:lang w:eastAsia="ru-RU"/>
        </w:rPr>
        <w:t>ис</w:t>
      </w:r>
      <w:r>
        <w:rPr>
          <w:rFonts w:eastAsia="Times New Roman"/>
          <w:szCs w:val="28"/>
          <w:lang w:eastAsia="ru-RU"/>
        </w:rPr>
        <w:t xml:space="preserve"> равна: 1:1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</w:t>
      </w:r>
      <w:r>
        <w:rPr>
          <w:b/>
          <w:szCs w:val="28"/>
        </w:rPr>
        <w:t>= 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*</w:t>
      </w:r>
      <w:r>
        <w:rPr>
          <w:b/>
          <w:szCs w:val="28"/>
        </w:rPr>
        <w:t>0,5+</w:t>
      </w:r>
      <w:r>
        <w:rPr>
          <w:szCs w:val="28"/>
        </w:rPr>
        <w:t xml:space="preserve"> </w:t>
      </w:r>
      <w:r>
        <w:rPr>
          <w:b/>
          <w:szCs w:val="28"/>
        </w:rPr>
        <w:t>СРом</w:t>
      </w:r>
      <w:r>
        <w:rPr>
          <w:szCs w:val="28"/>
        </w:rPr>
        <w:t xml:space="preserve"> *</w:t>
      </w:r>
      <w:r>
        <w:rPr>
          <w:b/>
          <w:szCs w:val="28"/>
        </w:rPr>
        <w:t>0,3+ 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*</w:t>
      </w:r>
      <w:r>
        <w:rPr>
          <w:b/>
          <w:szCs w:val="28"/>
        </w:rPr>
        <w:t xml:space="preserve">0,2  </w:t>
      </w:r>
      <w:r>
        <w:rPr>
          <w:szCs w:val="28"/>
        </w:rPr>
        <w:t>и составил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УРпр</w:t>
      </w:r>
      <w:r>
        <w:rPr>
          <w:rFonts w:eastAsia="Times New Roman"/>
          <w:szCs w:val="28"/>
          <w:lang w:eastAsia="ru-RU"/>
        </w:rPr>
        <w:t xml:space="preserve"> = 1*0,5+1*0,3+1*0,2=1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Уровень реализации муниципальной программы в 2015 году признан высоким.</w:t>
      </w:r>
      <w:r/>
      <m:oMath xmlns:m="http://schemas.openxmlformats.org/officeDocument/2006/math"/>
      <w:r>
        <w:rPr>
          <w:rFonts w:eastAsia="Times New Roman"/>
          <w:szCs w:val="28"/>
          <w:lang w:eastAsia="ru-RU"/>
        </w:rPr>
        <w:t xml:space="preserve"> 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8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реализации мер муниципального и правового регулирования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Для реализации основных мероприятий в 2015 году приняты нормативно-правовые акты: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01.04.2015 № 26 «О введении на территории Углеродовского городского поселения особого противопожарного режима»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07.05.2015 № 38 «О подготовке к купальному сезону и снижению чрезвычайных ситуаций на водоемах  Углеродовского городского поселения».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28.10.2015 № 130 «О порядке привлечения сил и средств к тушению пожаров на территории Углеродовского городского поселения»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28.10.2015 № 131 «Об организации обучения населения мерам пожарной безопасности и его привлечению к предупреждению и тушению пожаров»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(Таблица № 3)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9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Для достижения конечных результатов необходима дальнейшая реализация муниципальной программы, в связи с чем  постановлением Администрации Углеродовского городского поселения от 14.12.2015 № 166 утвержден план реализации муниципальной программы </w:t>
      </w:r>
      <w:r>
        <w:rPr>
          <w:szCs w:val="28"/>
        </w:rPr>
        <w:t>«</w:t>
      </w:r>
      <w:r>
        <w:rPr>
          <w:rFonts w:eastAsia="Times New Roman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before="0" w:after="0"/>
        <w:rPr/>
      </w:pPr>
      <w:r>
        <w:rPr>
          <w:rFonts w:eastAsia="Times New Roman"/>
          <w:szCs w:val="28"/>
          <w:lang w:eastAsia="zh-CN"/>
        </w:rPr>
        <w:t>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 xml:space="preserve">» </w:t>
      </w:r>
      <w:r>
        <w:rPr/>
        <w:t xml:space="preserve"> на 2016 год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10490" w:right="-5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09"/>
        <w:gridCol w:w="1418"/>
        <w:gridCol w:w="2104"/>
        <w:gridCol w:w="1352"/>
        <w:gridCol w:w="1722"/>
        <w:gridCol w:w="42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значений показателя  (индикатора) 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Углеродовского город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ученных специалистов Администрации Углерод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авильной организации действ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й обороне и чрезвычайным ситуация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ш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78" w:leader="none"/>
                <w:tab w:val="center" w:pos="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с жителями, в общеобразовательных и других учебных заведениях   Углеродовского город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Cs w:val="28"/>
        </w:rPr>
        <w:t xml:space="preserve">об использовании бюджетных  ассигнований и внебюджетных средств на реализацию муниципальной программы  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«Защита населения и территории от чрезвычайных ситуаций, 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за  2015 год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509"/>
        <w:gridCol w:w="1635"/>
        <w:gridCol w:w="1275"/>
      </w:tblGrid>
      <w:tr>
        <w:trPr>
          <w:trHeight w:val="15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тыс. руб.) </w:t>
            </w:r>
          </w:p>
        </w:tc>
      </w:tr>
      <w:tr>
        <w:trPr>
          <w:trHeight w:val="8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 обеспечение пожарной безопасности и безопасности людей на водных объекта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12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е мероприятие 1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а 2 </w:t>
            </w:r>
            <w:r>
              <w:rPr>
                <w:rFonts w:eastAsia="Times New Roman"/>
                <w:sz w:val="24"/>
                <w:lang w:eastAsia="ru-RU"/>
              </w:rPr>
              <w:t>«Защита от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rFonts w:eastAsia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2.1  </w:t>
            </w:r>
            <w:r>
              <w:rPr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15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2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ных объектах</w:t>
            </w:r>
            <w:r>
              <w:rPr>
                <w:rFonts w:eastAsia="Times New Roman" w:cs="Calibri"/>
                <w:sz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«Предупреждение происшествий на водных объект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9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б основных мероприятиях, финансируемых за счет средств бюджета Углеродовского городского поселения и безвозмездных поступлений в бюджет поселения, выполненных в полном объеме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409"/>
        <w:gridCol w:w="382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409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иные основные мероприятия, результаты 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spacing w:before="0" w:after="120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598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RePack by SPecialiST</dc:creator>
  <dc:description/>
  <cp:keywords/>
  <dc:language>en-US</dc:language>
  <cp:lastModifiedBy>User</cp:lastModifiedBy>
  <cp:lastPrinted>2016-03-25T15:51:00Z</cp:lastPrinted>
  <dcterms:modified xsi:type="dcterms:W3CDTF">2016-04-08T10:53:00Z</dcterms:modified>
  <cp:revision>175</cp:revision>
  <dc:subject/>
  <dc:title/>
</cp:coreProperties>
</file>