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ind w:right="1701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31. 03. 2016</w:t>
        <w:tab/>
        <w:t xml:space="preserve">               №  42</w:t>
        <w:tab/>
        <w:t xml:space="preserve">               п.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right="5244" w:hanging="0"/>
        <w:rPr/>
      </w:pPr>
      <w:r>
        <w:rPr>
          <w:szCs w:val="28"/>
        </w:rPr>
        <w:t>Об утверждении отчета о реализации муниципальной й программы «Развитие культуры, физической культуры и спорта»   за 2015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lang w:eastAsia="ru-RU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1598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pacing w:val="60"/>
          <w:lang w:eastAsia="ru-RU"/>
        </w:rPr>
      </w:pPr>
      <w:r>
        <w:rPr>
          <w:spacing w:val="60"/>
          <w:lang w:eastAsia="ru-RU"/>
        </w:rPr>
        <w:t>ПОСТАНОВЛЯЕТ:</w:t>
      </w:r>
    </w:p>
    <w:p>
      <w:pPr>
        <w:pStyle w:val="Normal"/>
        <w:autoSpaceDE w:val="false"/>
        <w:rPr>
          <w:spacing w:val="60"/>
          <w:szCs w:val="28"/>
          <w:lang w:eastAsia="ru-RU"/>
        </w:rPr>
      </w:pPr>
      <w:r>
        <w:rPr>
          <w:spacing w:val="60"/>
          <w:szCs w:val="28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28"/>
          <w:szCs w:val="28"/>
        </w:rPr>
        <w:t xml:space="preserve"> </w:t>
      </w:r>
    </w:p>
    <w:p>
      <w:pPr>
        <w:pStyle w:val="Normal"/>
        <w:ind w:right="-3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отчет о реализации муниципальной  программы </w:t>
      </w:r>
      <w:r>
        <w:rPr/>
        <w:t xml:space="preserve">Углеродовского городского  поселения  </w:t>
      </w:r>
      <w:r>
        <w:rPr>
          <w:szCs w:val="28"/>
        </w:rPr>
        <w:t xml:space="preserve">«Развитие культуры, физической культуры и спорта», утвержденной постановлением  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eastAsia="ru-RU"/>
        </w:rPr>
        <w:t>Администрации Углеродовского городского поселения от 24.10.2013 № 82, за 2015 год согласно приложению к настоящему  постановлению.</w:t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3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Углеродовского </w:t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Администрации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глеродовского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городского 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 31.03.2016 №  42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ind w:right="54" w:hanging="0"/>
        <w:jc w:val="center"/>
        <w:rPr/>
      </w:pPr>
      <w:r>
        <w:rPr>
          <w:bCs/>
          <w:sz w:val="28"/>
          <w:szCs w:val="28"/>
          <w:lang w:eastAsia="ru-RU"/>
        </w:rPr>
        <w:t xml:space="preserve">о реализации </w:t>
      </w: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ind w:right="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15 год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кретные результаты, достигнутые за 2015 год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sz w:val="28"/>
          <w:szCs w:val="28"/>
        </w:rPr>
        <w:t xml:space="preserve">  поселения  «Развитие культуры, физической культуры и спорта» утверждена постановлением Администрации 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№ 82 от 24.10.2013. 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6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поселения; </w:t>
      </w:r>
    </w:p>
    <w:p>
      <w:pPr>
        <w:pStyle w:val="Normal"/>
        <w:shd w:fill="FFFFFF" w:val="clear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творческого потенциала населения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поселения, обеспечение свободы творчества и прав граждан на участие в культурной жизни;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привлечение к занятиям физической культурой и спортом максимального количества граждан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</w:rPr>
        <w:t xml:space="preserve">поселения, пропаганда здорового образа жизни, </w:t>
      </w:r>
      <w:r>
        <w:rPr>
          <w:kern w:val="2"/>
          <w:sz w:val="28"/>
          <w:szCs w:val="28"/>
        </w:rPr>
        <w:t xml:space="preserve">выступление спортсменов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еления в соревнованиях разных уровн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сохранения историко-культурного наследия 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sz w:val="28"/>
          <w:szCs w:val="28"/>
        </w:rPr>
        <w:t xml:space="preserve">  поселения, как части культурного пространства Красносулинского района и  организации библиотечного обслуживания,  жителям обеспечен доступ к библиотечному фон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 улучшении качества предоставляемых услуг говорит тот факт, что за  2015 год в адрес Главы поселения, а также в адрес Отдела культуры и спорт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»,  в которой посетители высказывают свое мнение о проведенном мероприят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ценивая результаты работы учреждений культуры за 2015год, следует отметить, что работа велась в рамках реализации задач, поставленных Главой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 xml:space="preserve">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 руководитель учреждения культуры и   руководители клубных формирований определил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и, поставленные муниципальной  программой «Развитие культуры, физической культуры и спорта»  в 2015 году, выпол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им из основных направлений работы учреждений культуры являются развитие самодеятельного народного творчества и организация культурно – досуговой деятельности.</w:t>
      </w:r>
    </w:p>
    <w:p>
      <w:pPr>
        <w:pStyle w:val="ConsPlusCel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 доступ населения к библиотечному фонду; в оказании библиотечных услуг используются информационные технологии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привлечения жителей к пользованию библиотекой и продвижению книги библиотекой проведены мероприятия по  следующим темам: Отечество - Россия, Краеведение, Здоровый образ жизни, Толерантность, Экология, Профориент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отчетный 2015 год п</w:t>
      </w:r>
      <w:r>
        <w:rPr>
          <w:sz w:val="28"/>
          <w:szCs w:val="28"/>
          <w:lang w:eastAsia="en-US"/>
        </w:rPr>
        <w:t xml:space="preserve">роведено 240 мероприятий различных по форме и тематике : празднование нового года, рождественские праздники, масленица, День защитника Отечеств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 Марта, Пасха, 1мая, День Победы, день защиты детей, день семьи, день работника культуры, день шахтера,, день поселения, день знаний день пожилого человека, день народного единства, день Матери, День неизвестного солдата, день героев Отечества и т.д.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Углеродовского городского поселения стремится к </w:t>
      </w:r>
      <w:r>
        <w:rPr>
          <w:sz w:val="28"/>
          <w:szCs w:val="28"/>
          <w:lang w:eastAsia="ru-RU"/>
        </w:rPr>
        <w:t xml:space="preserve">привлечению к занятиям физической культурой и спортом максимального количества граждан   поселения, способствует  участию в проведении спортивных мероприятий, организовывает доставку спортсменов МБОУ Углеродовская СОШ на спортивные мероприятия, соревнова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Так, на проводимых в г.Красный Сулин  соревнованиях по мини-футболу  11.02.2015 из 15-ти команд-участников команда Углеродовской СОШ заняла 3 место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а проводимых 23.02.2015 в  хуторе Лихой  зональных соревнованиях по баскетболу команда мальчиков заняла 2 место, команда девочек-3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8.03.2015  в  г.Красный Сулин  проводились  финальные соревнования по баскетболу, на которых мальчики Углеродовской СОШ заняли 3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08.04.2015  в соревнованиях по стритболу  в г.Красный Сулин   юноши заняли 1 место, девушки-2 место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9.04.2015  в г.Красный Сулин проводились соревнования по  футболу, команда мальчиков заняла 2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3.05.2015 в г.Красный Сулин  по легкой атлетике  МБОУ Углеродовская СОШ заняла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.05.2015 в  г.Красный Сулин   по легкоатлетическому четырехборью команда мальчиков заняла 1 место, команда девочек-2 место. В г.Гуково в беге на 1000 м Колесников Никита (ученик 8 класса) занял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2.09.2015 в г.Новошахтинск  в беге на 800 м Колесников Никита занял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3.09.2015  в г.Гуково состоялись соревнования по кроссу на приз чемпиона Европы Двирна Ольги, школа заняла 3 место. Из принимавших участие в личном зачете в беге на   1000 м   Колесников Никита занял 1 место, Севостьянова Вероника-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1.10.2015  на проводимых в г.Красный Сулин соревнованиях по кроссу команда участников Углеродовской школы заняла 1-ое место. В личном зачете в беге на 1000 м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драшова Елизавета  заняла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етнев Ярослав-3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осов Евгений –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шаев Роман – 3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дова Ирина –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шмакова Виктория –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телко Влада – 3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сников Никита –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(А  06.11.2015 в проводимых соревнованиях по бегу в г Сочи Колесников Никита занял в беге на 600 м 3 место, в беге на 1000 м – 2 место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8.11.2015 в г.Красный Сулин  в соревнованиях по шашкам наша команда заняла 1 м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05.12.2015  в х.Лихой Красносулинского района проводились зональные соревнования по волейболу. Команда мальчиков заняла 2 место, а команда девочек - 3-е место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дел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suppressAutoHyphens w:val="false"/>
        <w:ind w:right="54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се запланированные мероприятия выполнены в полном объеме. </w:t>
        <w:tab/>
      </w:r>
    </w:p>
    <w:p>
      <w:pPr>
        <w:pStyle w:val="Normal"/>
        <w:widowControl w:val="false"/>
        <w:ind w:right="5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 в отчетном периоде основных мероприятий  подпрограммы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» </w:t>
      </w:r>
      <w:r>
        <w:rPr>
          <w:color w:val="000000"/>
          <w:sz w:val="28"/>
          <w:szCs w:val="28"/>
          <w:lang w:eastAsia="ru-RU"/>
        </w:rPr>
        <w:t>привела к достижению следующих результ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 xml:space="preserve">повышение доступности культурных ценностей для населения Углеродовского городского поселения. На реализацию мероприятия предусмотрено 540,5 тыс. рублей, фактические расходы составили 524,2 тыс. рублей, что составляет 97,0 процентов.              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 мероприятие 1.2.  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сматривает создание  условий для удовлетворения потребностей населения в культурно-досуговой деятельности,  предоставление возможности для духовного развития; повышение творческого потенциала самодеятельных коллективов народ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я предусмотрено 1886,7 тыс. рублей, фактические расходы составили 1815,5 тыс. рублей, что составляет 96,2 процента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 запланирована реализация одного основного мероприят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ое  мероприятие  2.1. «Развитие физической культуры и спорта»  </w:t>
      </w:r>
      <w:r>
        <w:rPr>
          <w:sz w:val="28"/>
          <w:szCs w:val="28"/>
        </w:rPr>
        <w:t>направлено на п</w:t>
      </w:r>
      <w:r>
        <w:rPr>
          <w:sz w:val="28"/>
          <w:szCs w:val="28"/>
          <w:lang w:eastAsia="ru-RU"/>
        </w:rPr>
        <w:t xml:space="preserve">ривлечение к регулярным занятиям физической культурой и спортом максимального количества граждан Углеродовского городского поселения, пропаганду здорового образа жизни широких масс населения, что окажет положительное влияние на улучшение качества жизни жителей Углеродовского городского поселения. </w:t>
      </w:r>
      <w:r>
        <w:rPr>
          <w:sz w:val="28"/>
          <w:szCs w:val="28"/>
        </w:rPr>
        <w:t>На реализацию мероприятия предусмотрено 16,0 тыс. руб., фактические расходы  соответствуют плановым назначениям, исполнены на 100 процентов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4" w:hanging="0"/>
        <w:rPr/>
      </w:pPr>
      <w:r>
        <w:rPr/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На реализацию муниципальной программы в 2015 году за счет средств бюджета поселения были предусмотрены бюджетные ассигнования в сумме 2443,2 тыс. рублей. </w:t>
      </w:r>
    </w:p>
    <w:p>
      <w:pPr>
        <w:pStyle w:val="Normal"/>
        <w:widowControl w:val="false"/>
        <w:suppressAutoHyphens w:val="false"/>
        <w:ind w:right="54" w:firstLine="567"/>
        <w:jc w:val="both"/>
        <w:rPr/>
      </w:pPr>
      <w:r>
        <w:rPr>
          <w:color w:val="000000"/>
          <w:sz w:val="28"/>
          <w:szCs w:val="28"/>
          <w:lang w:eastAsia="ru-RU"/>
        </w:rPr>
        <w:t>Фактическое освоение средств составило 2355,7 тыс. рублей, или 96,4 проц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</w:t>
      </w:r>
      <w:r>
        <w:rPr>
          <w:sz w:val="28"/>
          <w:szCs w:val="28"/>
          <w:lang w:eastAsia="ru-RU"/>
        </w:rPr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2 показателей муниципальной программы Углеродовского городского поселения «Развитие культуры, физической культуры и спорта» превысил плановые значения 1 показатель; 1 показатель  достиг плановых значений 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4 показателей подпрограммы 1 </w:t>
      </w:r>
      <w:r>
        <w:rPr>
          <w:sz w:val="28"/>
          <w:szCs w:val="28"/>
          <w:lang w:eastAsia="en-US"/>
        </w:rPr>
        <w:t xml:space="preserve">«Развитие культуры» </w:t>
      </w:r>
      <w:r>
        <w:rPr>
          <w:sz w:val="28"/>
          <w:szCs w:val="28"/>
          <w:lang w:eastAsia="ru-RU"/>
        </w:rPr>
        <w:t xml:space="preserve">превысили плановые значения 2 показателя и  достигли плановых значений 2 показател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4 показателей подпрограммы 2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</w:t>
      </w:r>
      <w:r>
        <w:rPr>
          <w:sz w:val="28"/>
          <w:szCs w:val="28"/>
          <w:lang w:eastAsia="ru-RU"/>
        </w:rPr>
        <w:t>превысил плановые значения 1 показатель; достигли плановых значений 2 показателя; 1 показатель не был запланиров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к настоящему отчету.</w:t>
      </w:r>
    </w:p>
    <w:p>
      <w:pPr>
        <w:pStyle w:val="Normal"/>
        <w:tabs>
          <w:tab w:val="clear" w:pos="708"/>
          <w:tab w:val="left" w:pos="972" w:leader="none"/>
        </w:tabs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2015 финансового года  в муниципальную программу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«Развитие культуры, физической культуры и спорта» 5 раз вносились изменения 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1. 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07.08.2015 № 81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поселения «Развитие культуры, физической культуры и спорта» - </w:t>
      </w:r>
      <w:r>
        <w:rPr>
          <w:color w:val="000000"/>
          <w:sz w:val="28"/>
          <w:szCs w:val="28"/>
          <w:lang w:eastAsia="ru-RU"/>
        </w:rPr>
        <w:t xml:space="preserve">приведение в соответствие с постановлением Администрации Углеродовского городского поселения от 05.09.2013 № 71  </w:t>
      </w:r>
      <w:r>
        <w:rPr>
          <w:sz w:val="28"/>
          <w:szCs w:val="28"/>
          <w:lang w:eastAsia="ru-RU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19.08.2015 № 88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поселения «Развитие культуры, физической культуры и спорта» </w:t>
      </w:r>
      <w:r>
        <w:rPr>
          <w:color w:val="000000"/>
          <w:sz w:val="28"/>
          <w:szCs w:val="28"/>
          <w:lang w:eastAsia="ru-RU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05.08.2015  № 88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30.11.2015      № 150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поселения «Развитие культуры, физической культуры и спорта»</w:t>
      </w:r>
      <w:r>
        <w:rPr>
          <w:color w:val="000000"/>
          <w:sz w:val="28"/>
          <w:szCs w:val="28"/>
          <w:lang w:eastAsia="ru-RU"/>
        </w:rPr>
        <w:t xml:space="preserve"> – объемы финансирования муниципальной программы приведены в соответствие с решением Собрания депутатов  Углеродовского городского поселения от 18.11.2015  № 150 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4. 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14.12.2015 № 159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поселения «Развитие культуры, физической культуры и спорта»</w:t>
      </w:r>
      <w:r>
        <w:rPr>
          <w:color w:val="000000"/>
          <w:sz w:val="28"/>
          <w:szCs w:val="28"/>
          <w:lang w:eastAsia="ru-RU"/>
        </w:rPr>
        <w:t xml:space="preserve"> »  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9.12.2015  № 183 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поселения «Развитие культуры, физической культуры и спорта» </w:t>
      </w:r>
      <w:r>
        <w:rPr>
          <w:color w:val="000000"/>
          <w:sz w:val="28"/>
          <w:szCs w:val="28"/>
          <w:lang w:eastAsia="ru-RU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12.2015 № 105 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 xml:space="preserve"> </w:t>
      </w:r>
      <w:r>
        <w:rPr>
          <w:sz w:val="28"/>
          <w:szCs w:val="28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  <w:lang w:eastAsia="ru-RU"/>
        </w:rPr>
        <w:t>Э</w:t>
      </w:r>
      <w:r>
        <w:rPr>
          <w:b/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10 целевых показателей выполнены 10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3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4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достижения целевого показателя 2.3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тепень достижения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  <w:lang w:eastAsia="ru-RU"/>
        </w:rPr>
        <w:t>Э</w:t>
      </w:r>
      <w:r>
        <w:rPr>
          <w:b/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равна: 10:10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  <w:lang w:eastAsia="ru-RU"/>
        </w:rPr>
        <w:t>СРом</w:t>
      </w:r>
      <w:r>
        <w:rPr>
          <w:sz w:val="28"/>
          <w:szCs w:val="28"/>
          <w:lang w:eastAsia="ru-RU"/>
        </w:rPr>
        <w:t xml:space="preserve"> составила: 3:3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  <w:lang w:eastAsia="ru-RU"/>
        </w:rPr>
        <w:t>СРм</w:t>
      </w:r>
      <w:r>
        <w:rPr>
          <w:sz w:val="28"/>
          <w:szCs w:val="28"/>
          <w:lang w:eastAsia="ru-RU"/>
        </w:rPr>
        <w:t xml:space="preserve"> равна: 3:3=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  <w:lang w:eastAsia="ru-RU"/>
        </w:rPr>
        <w:t>ССуз</w:t>
      </w:r>
      <w:r>
        <w:rPr>
          <w:sz w:val="28"/>
          <w:szCs w:val="28"/>
          <w:lang w:eastAsia="ru-RU"/>
        </w:rPr>
        <w:t xml:space="preserve"> равна: 2443,2:2355,7=1,04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  <w:lang w:eastAsia="ru-RU"/>
        </w:rPr>
        <w:t>Э</w:t>
      </w:r>
      <w:r>
        <w:rPr>
          <w:b/>
          <w:sz w:val="28"/>
          <w:szCs w:val="28"/>
          <w:vertAlign w:val="subscript"/>
          <w:lang w:eastAsia="ru-RU"/>
        </w:rPr>
        <w:t>ис</w:t>
      </w:r>
      <w:r>
        <w:rPr>
          <w:sz w:val="28"/>
          <w:szCs w:val="28"/>
          <w:lang w:eastAsia="ru-RU"/>
        </w:rPr>
        <w:t xml:space="preserve"> равна: 1:1,04=0,97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УРпр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= Э</w:t>
      </w:r>
      <w:r>
        <w:rPr>
          <w:b/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*</w:t>
      </w:r>
      <w:r>
        <w:rPr>
          <w:b/>
          <w:sz w:val="28"/>
          <w:szCs w:val="28"/>
          <w:lang w:eastAsia="ru-RU"/>
        </w:rPr>
        <w:t>0,5+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Ром</w:t>
      </w:r>
      <w:r>
        <w:rPr>
          <w:sz w:val="28"/>
          <w:szCs w:val="28"/>
          <w:lang w:eastAsia="ru-RU"/>
        </w:rPr>
        <w:t xml:space="preserve"> *</w:t>
      </w:r>
      <w:r>
        <w:rPr>
          <w:b/>
          <w:sz w:val="28"/>
          <w:szCs w:val="28"/>
          <w:lang w:eastAsia="ru-RU"/>
        </w:rPr>
        <w:t>0,3+ Э</w:t>
      </w:r>
      <w:r>
        <w:rPr>
          <w:b/>
          <w:sz w:val="28"/>
          <w:szCs w:val="28"/>
          <w:vertAlign w:val="subscript"/>
          <w:lang w:eastAsia="ru-RU"/>
        </w:rPr>
        <w:t>ис</w:t>
      </w:r>
      <w:r>
        <w:rPr>
          <w:sz w:val="28"/>
          <w:szCs w:val="28"/>
          <w:lang w:eastAsia="ru-RU"/>
        </w:rPr>
        <w:t xml:space="preserve"> *</w:t>
      </w:r>
      <w:r>
        <w:rPr>
          <w:b/>
          <w:sz w:val="28"/>
          <w:szCs w:val="28"/>
          <w:lang w:eastAsia="ru-RU"/>
        </w:rPr>
        <w:t xml:space="preserve">0,2 </w:t>
      </w:r>
      <w:r>
        <w:rPr>
          <w:sz w:val="28"/>
          <w:szCs w:val="28"/>
          <w:lang w:eastAsia="ru-RU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УРпр</w:t>
      </w:r>
      <w:r>
        <w:rPr>
          <w:sz w:val="28"/>
          <w:szCs w:val="28"/>
          <w:lang w:eastAsia="ru-RU"/>
        </w:rPr>
        <w:t xml:space="preserve"> = 1*0,5+1*0,3+0,97*0,2=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m:oMath xmlns:m="http://schemas.openxmlformats.org/officeDocument/2006/math"/>
      <w:r>
        <w:rPr>
          <w:sz w:val="28"/>
          <w:szCs w:val="28"/>
          <w:lang w:eastAsia="ru-RU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                  87,5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8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в 2015 году не предусмотрен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Раздел 9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5 утвержден план реализации муниципальной программы Углеродовского городского поселения «Развитие культуры, физической культуры и спорта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kern w:val="2"/>
        </w:rPr>
        <w:t xml:space="preserve">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 муниципальной программы за 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6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Углеродовского городского поселения  «Развитие культуры,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Общее количество посещений культурно-досуговых мероприятий и библиотек на 1000 человек 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5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казатель  2. Доля граждан Углеродовского город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1.1. 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1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1.2. Количество выданных документов из фонда 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1.3. 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1.4. </w:t>
            </w: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eastAsia="ru-RU"/>
              </w:rPr>
            </w:pPr>
            <w:r>
              <w:rPr/>
              <w:t xml:space="preserve">Подпрограмма 2     </w:t>
            </w:r>
            <w:r>
              <w:rPr>
                <w:sz w:val="28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 2.1. 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2.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3. Увеличение количества проводимых спортив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4. 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596"/>
      <w:bookmarkEnd w:id="0"/>
      <w:r>
        <w:rPr>
          <w:rFonts w:eastAsia="Calibri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552"/>
        <w:gridCol w:w="1843"/>
        <w:gridCol w:w="1984"/>
        <w:gridCol w:w="1985"/>
      </w:tblGrid>
      <w:tr>
        <w:trPr>
          <w:trHeight w:val="11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/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    «Развитие культуры,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7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7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,7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,7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 «</w:t>
            </w:r>
            <w:r>
              <w:rPr>
                <w:bCs/>
              </w:rPr>
              <w:t>Развитие библиотечного дела</w:t>
            </w:r>
            <w:r>
              <w:rPr/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2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 «Развитие культурно-досуговой деятельно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физической культуры и спорт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435" w:footer="398" w:bottom="15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Приложение № 3</w:t>
      </w:r>
    </w:p>
    <w:tbl>
      <w:tblPr>
        <w:tblW w:w="22061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51"/>
        <w:gridCol w:w="1275"/>
        <w:gridCol w:w="254"/>
        <w:gridCol w:w="880"/>
        <w:gridCol w:w="1000"/>
        <w:gridCol w:w="418"/>
        <w:gridCol w:w="1134"/>
        <w:gridCol w:w="688"/>
        <w:gridCol w:w="729"/>
        <w:gridCol w:w="1151"/>
        <w:gridCol w:w="976"/>
        <w:gridCol w:w="1134"/>
        <w:gridCol w:w="150"/>
        <w:gridCol w:w="1267"/>
        <w:gridCol w:w="993"/>
        <w:gridCol w:w="106"/>
        <w:gridCol w:w="10"/>
        <w:gridCol w:w="1764"/>
        <w:gridCol w:w="2260"/>
        <w:gridCol w:w="2140"/>
        <w:gridCol w:w="1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>в рамках реализации муниципальной программы Углеродовского городского  поселения «Развитие культуры, физической культуры и спорта»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2015 </w:t>
            </w:r>
            <w:r>
              <w:rPr>
                <w:bCs/>
              </w:rPr>
              <w:t xml:space="preserve">году         </w:t>
            </w:r>
            <w:r>
              <w:rPr>
                <w:iCs/>
              </w:rPr>
              <w:t xml:space="preserve"> </w:t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таток средств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bCs/>
              </w:rPr>
              <w:t>на 01.01.2016**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 во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 во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 во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«Развитие культуры»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 «Развитие библиотечного дела»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2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данных докум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ями в кадровом соста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158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 «Развитие культурно-досуговой деятельности»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уга населения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досуговых мероприятий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42" w:hanging="35"/>
              <w:jc w:val="both"/>
              <w:rPr/>
            </w:pPr>
            <w:r>
              <w:rPr/>
              <w:t>В связи с изменениями в кадровом составе, на доведение средней зарплаты работникам муниципальных учреждений культуры до средне регион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  <w:r>
        <w:rPr>
          <w:rFonts w:eastAsia="Calibri"/>
          <w:bCs/>
          <w:lang w:eastAsia="en-US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 числе в результат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отчетном </w:t>
      </w:r>
      <w:r>
        <w:rPr>
          <w:rFonts w:eastAsia="Calibri"/>
          <w:bCs/>
          <w:lang w:eastAsia="en-US"/>
        </w:rPr>
        <w:t>году</w:t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61"/>
        <w:gridCol w:w="4394"/>
        <w:gridCol w:w="2234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1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1.1. 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азвитие библиотечного дела</w:t>
            </w:r>
            <w:r>
              <w:rPr/>
              <w:t xml:space="preserve">»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тветствует ожидаемо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,3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1.2.   «</w:t>
            </w:r>
            <w:r>
              <w:rPr>
                <w:bCs/>
              </w:rPr>
              <w:t>Развитие культурно-досуговой деятельности</w:t>
            </w:r>
            <w:r>
              <w:rPr/>
              <w:t xml:space="preserve">»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</w:t>
            </w:r>
            <w:r>
              <w:rPr>
                <w:lang w:eastAsia="en-US"/>
              </w:rPr>
              <w:t xml:space="preserve">расширение возможностей для духовного развития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тветствует ожидаемо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before="0" w:after="120"/>
        <w:ind w:right="28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Times New Roman"/>
          <w:lang w:eastAsia="en-US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77" w:right="0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User</cp:lastModifiedBy>
  <cp:lastPrinted>2016-04-07T10:56:00Z</cp:lastPrinted>
  <dcterms:modified xsi:type="dcterms:W3CDTF">2016-04-08T11:30:00Z</dcterms:modified>
  <cp:revision>25</cp:revision>
  <dc:subject/>
  <dc:title>Проект</dc:title>
</cp:coreProperties>
</file>