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lang w:eastAsia="zh-CN"/>
        </w:rPr>
        <w:t xml:space="preserve">Российская Федерация                                    </w:t>
      </w:r>
      <w:r>
        <w:rPr>
          <w:i/>
          <w:sz w:val="28"/>
          <w:u w:val="single"/>
          <w:lang w:eastAsia="zh-CN"/>
        </w:rPr>
        <w:t xml:space="preserve">   </w:t>
      </w:r>
    </w:p>
    <w:p>
      <w:pPr>
        <w:pStyle w:val="Normal"/>
        <w:widowControl w:val="false"/>
        <w:suppressLineNumbers/>
        <w:tabs>
          <w:tab w:val="clear" w:pos="709"/>
          <w:tab w:val="left" w:pos="9921" w:leader="none"/>
        </w:tabs>
        <w:suppressAutoHyphens w:val="true"/>
        <w:ind w:right="140" w:hanging="0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3.2016        </w:t>
        <w:tab/>
        <w:t xml:space="preserve">                            №  38                                п. Углерод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Углеродо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от 05.09.2013 № 7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еречня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  Углеродовского город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, в соответствии с Бюджетным кодексом Российской Федерации, решением Собрания депутатов Углеродовского городского поселения от 17.08.2007 №15 «Об утверждении Положения о бюджетном процессе в муниципальном образовании «Углеродовское городское поселение», руководствуясь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 Внести в приложение к постановлению Администрации Углеродо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от 05.09.2013 № 72 «Об утверждении Перечня муниципальных программ  Углеродовского городского поселения» изменения, добавив пунктом 7 в следующей редакции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707"/>
        <w:gridCol w:w="432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«Обеспечение доступным и комфортным жильем населения Углеродовского городского посел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ств по обеспечению жильем категорий граждан, установленных федеральным законодательством; оказание мер государственной поддержки в улучшении жилищных условий отдельным категориям граждан (переселение граждан из аварийного жилого фонд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Е.П.Бурав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0:00Z</dcterms:created>
  <dc:creator>Бюджетный отдел</dc:creator>
  <dc:description/>
  <cp:keywords/>
  <dc:language>en-US</dc:language>
  <cp:lastModifiedBy>User</cp:lastModifiedBy>
  <cp:lastPrinted>2013-09-10T10:13:00Z</cp:lastPrinted>
  <dcterms:modified xsi:type="dcterms:W3CDTF">2016-04-06T12:18:00Z</dcterms:modified>
  <cp:revision>6</cp:revision>
  <dc:subject/>
  <dc:title/>
</cp:coreProperties>
</file>