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2.2016</w:t>
        <w:tab/>
        <w:t xml:space="preserve">                                   №  28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глеродовского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14.12.2015 № 169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9.02.2016  №  25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3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29.12.2015 №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9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  изменения 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2.2016  № 28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Углеродовского город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28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    (должность/ФИО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blHeader w:val="true"/>
          <w:trHeight w:val="4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  <w:trHeight w:val="28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"Развитие муниципального управления и муниципальной службы в Углеродовском городском посел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1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Углеродовского городского поселения, повы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валификации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ых в системе местного самоуправления, 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 в С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,  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, проектов правовых актов и иных информационных материалов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 «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 «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леродовского городского поселения-Бурав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6-03-11T06:59:00Z</dcterms:modified>
  <cp:revision>50</cp:revision>
  <dc:subject/>
  <dc:title/>
</cp:coreProperties>
</file>