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2.2016                                №  27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14.12.2015 № 16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9.02.2016  №  24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29.12.2015 №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426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8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 и жилищно-коммунальное хозяйст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  изменения 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 № 2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16 год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2409"/>
        <w:gridCol w:w="2127"/>
        <w:gridCol w:w="992"/>
        <w:gridCol w:w="1276"/>
        <w:gridCol w:w="992"/>
        <w:gridCol w:w="1134"/>
        <w:gridCol w:w="1134"/>
        <w:gridCol w:w="1177"/>
        <w:gridCol w:w="123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/ФИО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- зации </w:t>
              <w:br/>
              <w:t>(дата)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бъем расходов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 xml:space="preserve">&lt;2&gt;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blHeader w:val="true"/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«Содержание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несанкционированных свалок, повышение уровня комфортности и чистот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 посредством размещения на информационных стендах поселения информации по вопрос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 в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4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19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371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3.1.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еления   уровнем 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30" w:leader="none"/>
                <w:tab w:val="center" w:pos="10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993" w:hRule="exact"/>
        </w:trPr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Углеродовского городского поселения- Буравикова Е.П. Специалист 1 категории  по благоустройству и вопросам ЖКХ-  Тимошенко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30" w:leader="none"/>
                <w:tab w:val="center" w:pos="10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Е.П.Буравико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6-03-11T06:58:00Z</dcterms:modified>
  <cp:revision>48</cp:revision>
  <dc:subject/>
  <dc:title/>
</cp:coreProperties>
</file>