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2.2016</w:t>
        <w:tab/>
        <w:t xml:space="preserve">                                     №  26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Углеродовского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от 14.12.2015 № 165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витие культуры, физической культуры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 29.02.2016  №  23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2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витие культуры, физической культуры и спор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 29.12.2015 № 107 «О бюджете Углеродовского городского поселения Красносулинского района на 2016 год», 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14.12.2015 № 165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6 год»  изменения 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и   сайт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6 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и муниципальной программы Углеродовского город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Развитие культуры, физической культуры и спорта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2016</w:t>
      </w:r>
      <w:r>
        <w:rPr/>
        <w:t xml:space="preserve"> год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2694"/>
        <w:gridCol w:w="2972"/>
        <w:gridCol w:w="2414"/>
        <w:gridCol w:w="851"/>
        <w:gridCol w:w="992"/>
        <w:gridCol w:w="1134"/>
        <w:gridCol w:w="992"/>
        <w:gridCol w:w="992"/>
        <w:gridCol w:w="1134"/>
        <w:gridCol w:w="1413"/>
      </w:tblGrid>
      <w:tr>
        <w:trPr>
          <w:tblHeader w:val="true"/>
          <w:trHeight w:val="3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    (должность/ФИО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&lt;1&gt;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реали-зации (дата)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тыс. руб.)</w:t>
            </w:r>
          </w:p>
        </w:tc>
      </w:tr>
      <w:tr>
        <w:trPr>
          <w:tblHeader w:val="true"/>
          <w:trHeight w:val="12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поселе-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-бюджет-ные источ-ники</w:t>
            </w:r>
          </w:p>
        </w:tc>
      </w:tr>
      <w:tr>
        <w:trPr>
          <w:tblHeader w:val="true"/>
          <w:trHeight w:val="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. «Развитие культуры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 МБУК КСР «УБ» Титар В.С.,  директор МБУК «ДК «Горняк»» Гондусова Н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7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«Развитие библиотечного дела»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 МБУК КСР «УБ» Титар В.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       </w:t>
              <w:br/>
              <w:t>мероприятие 1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е культурно-досуговой деятельност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МБУК «ДК «Горняк»» Гондусова Н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 МБУК КСР «УБ» Титар В.С.,  директор МБУК «ДК «Горняк»» Гондусова Н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 2. «Развитие физической культуры и спорт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Углеродовского городского поселения- Буравикова Е.П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Начальник сектора экономики и финансов-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е физической культуры и спорт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Углеродовского городского поселения- Буравикова Е.П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Начальник сектора экономики и финансов-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конкурентоспособности спортсменов школьных команд  Углеродовского город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Углеродовского городского поселения- Буравикова Е.П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Начальник сектора экономики и финансов-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9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9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Углеродовского городского поселения (Глава поселения- Буравикова Е.П. Начальник СЭиФ- Школьникова Л.Н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 1 муниципальной программы (Директор МБУК КСР «Углеродовская библиотека» Титар В.С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№ 2 муниципальной программы  (Директор МБУК «ДК «Горняк» Гондусова Н.М. )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0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Углеродовского городского поселения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2" w:name="Par676"/>
      <w:bookmarkStart w:id="3" w:name="Par676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4" w:name="Par610"/>
      <w:bookmarkStart w:id="5" w:name="Par610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709" w:gutter="0" w:header="72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6-03-11T06:57:00Z</dcterms:modified>
  <cp:revision>43</cp:revision>
  <dc:subject/>
  <dc:title/>
</cp:coreProperties>
</file>