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9.02.2016                                    №  25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«О бюджете Углеродовского городского поселения Красносулинского района на 2016 го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Муниципальная поли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.02.2016 № 2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Углеродовского городского поселения на 2014-2020 годы составляет - 480,1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78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480,1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78,8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</w:t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одпрограмме 1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: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04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 подпрограммы на 2014-2020 годы  составляет -58,0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1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2. </w:t>
      </w:r>
      <w:r>
        <w:rPr>
          <w:rFonts w:cs="Times New Roman" w:ascii="Times New Roman" w:hAnsi="Times New Roman"/>
          <w:sz w:val="28"/>
        </w:rPr>
        <w:t>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 подпрограммы на 2014-2020 годы  составляет –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8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0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одпрограмме 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«Муниципальная политика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17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на 2014-2020 годы составляет - 333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 3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55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33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 3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5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5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на 2014-2020 годы составляет -  – 8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21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8,8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     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21,8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3:15:00Z</cp:lastPrinted>
  <dcterms:modified xsi:type="dcterms:W3CDTF">2016-03-11T07:08:00Z</dcterms:modified>
  <cp:revision>66</cp:revision>
  <dc:subject/>
  <dc:title/>
</cp:coreProperties>
</file>