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9.02.2016                                     №  24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«О бюджете Углеродовского городского поселения Красносулинского района на 2016 го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2.2016 № 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10220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84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– 5364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4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– 10220,4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842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– 5364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842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 редакции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4130,6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88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4-2020 годы за счет средств бюджета поселения составляет – 4130,6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01,7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8,5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670,2 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85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  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– 824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3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85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 5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   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– 824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53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0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–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–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0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04,2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020 год - 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0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100,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300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Углеродовского городского поселения  изложить в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992"/>
        <w:gridCol w:w="993"/>
        <w:gridCol w:w="1134"/>
        <w:gridCol w:w="992"/>
        <w:gridCol w:w="1134"/>
        <w:gridCol w:w="1134"/>
        <w:gridCol w:w="992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992"/>
        <w:gridCol w:w="993"/>
        <w:gridCol w:w="1134"/>
        <w:gridCol w:w="992"/>
        <w:gridCol w:w="1134"/>
        <w:gridCol w:w="1134"/>
        <w:gridCol w:w="992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1:18:00Z</cp:lastPrinted>
  <dcterms:modified xsi:type="dcterms:W3CDTF">2016-03-11T07:07:00Z</dcterms:modified>
  <cp:revision>73</cp:revision>
  <dc:subject/>
  <dc:title/>
</cp:coreProperties>
</file>