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9.02.2016</w:t>
        <w:tab/>
        <w:t xml:space="preserve">                                          №  23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.02.2016 № 23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203,2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203,2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42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068,2 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068,2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В подпрограмме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драздел паспорта «Ресурсное обеспечение подпрограммы» изложить  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5,0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 16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 –135,0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16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2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,4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0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0" w:name="Par1054"/>
      <w:bookmarkEnd w:id="0"/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25T16:20:00Z</cp:lastPrinted>
  <dcterms:modified xsi:type="dcterms:W3CDTF">2016-03-11T07:07:00Z</dcterms:modified>
  <cp:revision>74</cp:revision>
  <dc:subject/>
  <dc:title/>
</cp:coreProperties>
</file>