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02.2016</w:t>
        <w:tab/>
        <w:t xml:space="preserve">                               №  18                                       п.Углеродовский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О внесении изменений в постановление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Администрации Углеродовского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городского поселения от 14.12.2015 № 168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 плана  реализ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оммунальное хозяйств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на 2016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Администрации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от  10.02.2016  №  17  «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 постановление Администрации Углеродовского городского поселения от 24.10.2013 № 84 «Об утверждении муниципальной программы Углеродовского городского поселения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коммунальное хозяйство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Углеродовского городского поселения от  12.01.2016 № 109 «О внесении изменений в решение Собрания депутатов Углеродовского городского поселения от 29.12.2015 №  107 «О бюджете Углеродовского городского поселения Красносулинского района на 2016 год», руководствуясь ст. 30 Устава муниципального образования «</w:t>
      </w:r>
      <w:r>
        <w:rPr>
          <w:rFonts w:cs="Times New Roman" w:ascii="Times New Roman" w:hAnsi="Times New Roman"/>
          <w:sz w:val="28"/>
          <w:szCs w:val="20"/>
        </w:rPr>
        <w:t>Углеродовское город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», Администрация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Внести в приложение к постановлению Администрации Углеродовского городского поселения от 14.12.2015 № 168  «Об утверждении  плана  реализации муниципальной               программы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коммунальное хозяйств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на 2016 год»  изменения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</w:rPr>
        <w:t>2. Настоящее постановление  подлежит обнародованию на информационных стендах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Контроль за исполнением настоящего постановления возложить на Главу Углеродовского городского поселения Е.П.Буравико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>Углеродовского</w:t>
      </w:r>
    </w:p>
    <w:p>
      <w:pPr>
        <w:sectPr>
          <w:type w:val="nextPage"/>
          <w:pgSz w:w="11906" w:h="16838"/>
          <w:pgMar w:left="1701" w:right="42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2.2016  №  1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коммунальное хозяйст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6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1500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527"/>
        <w:gridCol w:w="2268"/>
        <w:gridCol w:w="2835"/>
        <w:gridCol w:w="851"/>
        <w:gridCol w:w="992"/>
        <w:gridCol w:w="992"/>
        <w:gridCol w:w="992"/>
        <w:gridCol w:w="993"/>
        <w:gridCol w:w="1035"/>
        <w:gridCol w:w="1068"/>
      </w:tblGrid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Номер и наименовани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Ответственный </w:t>
              <w:br/>
              <w:t xml:space="preserve"> исполнитель, соисполнитель, участник (должность/ФИО) &lt;1&gt;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жидаемый       результат  (краткое описание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6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бъем расходов &lt;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&gt; (тыс. руб.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бюджетпоселен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ar-SA"/>
              </w:rPr>
              <w:t>z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Подпрограмма 1. «Содержание уличного освещения Углеродовского город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лава Углеродовского городского поселения -Буравикова Е.П. Специалист 1 категории по благоустройству и вопросам ЖКХ- Тимошенко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92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сновное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е 1.1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Организация уличного освещения, содержание и ремонт объектов уличного осве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лава Углеродовского городского поселения -Буравикова Е.П. Специалист 1 категории по благоустройству и вопросам ЖКХ- Тимошенко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по уличному освещению, содержание и ремонт сетей уличного освещен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92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 мероприятие 1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Информирование населения по вопросам уличного освещения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лава Углеродовского городского поселения -Буравикова Е.П. Специалист 1 категории по благоустройству и вопросам ЖКХ- Тимошенко Г.В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ение уровня осведомленности населения по вопросам уличного освещ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Контрольное   событие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программы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1.1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лава Углеродовского городского поселения -Буравикова Е.П. Специалист 1 категории по благоустройству и вопросам ЖКХ- Тимошенко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уличного освещения согласно  договора. Проведение технического обслуживания сетей уличного освеще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вышение удовлетворенности населения 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Углеродовского городского поселения уровнем организации уличного освещения, содержания и ремонта объектов уличного осв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личение протяженности освещенных улиц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Подпрограмма 2. «Благоустройство территории Углеродовского городского поселения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shd w:fill="FFFFFF" w:val="clear"/>
                <w:lang w:eastAsia="ar-SA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лава Углеродовского городского поселения -Буравикова Е.П. Специалист 1 категории по благоустройству и вопросам ЖКХ- Тимошенко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лава Углеродовского городского поселения -Буравикова Е.П. Специалист 1 категории по благоустройству и вопросам ЖКХ- Тимошенко Г.В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ликвидация несанкционированных свал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с населением и организациями по заключению договоров на вывоз мусо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Содержание и ремонт объектов благоустройства и мест общего поль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лава Углеродовского городского поселения -Буравикова Е.П. Специалист 1 категории по благоустройству и вопросам ЖКХ- Тимошенко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ов объектов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клещевой обработки мест общего 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мест произрастания сорной и карантинной растительности и организация в проведении работ по ее уничтож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«Информирование населения по вопросам благоустрой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лава Углеродовского городского поселения -Буравикова Е.П. Специалист 1 категории по благоустройству и вопросам ЖКХ- Тимошенко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е мероприятие предусматривает освещение на информационных стендах, на сходах граждан вопросов благоустр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указанного мероприятия позволит провести необходимую информационную работу с населением, что приведет к принятию жителями осознанных решений в сфере благоустройства по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Контрольное   событие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рограммы   2.1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лава Углеродовского городского поселения -Буравикова Е.П. Специалист 1 категории по благоустройству и вопросам ЖКХ- Тимошенко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омфортности и чистоты в поселении, повышение удовлетворенности населения Углеродовского городского поселения уровнем благоустройства территории поселения, </w:t>
            </w:r>
          </w:p>
          <w:p>
            <w:pPr>
              <w:pStyle w:val="Normal"/>
              <w:spacing w:lineRule="auto" w:line="240" w:before="0" w:after="0"/>
              <w:ind w:firstLine="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проживания жителей городского  поселения,  улучшение экологической обстановки н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внешнего вида территории Углеродовского городского по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Подпрограмма 3. «Развитие жилищно-коммунального хозяйства  Углеродовского городского поселения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shd w:fill="FFFFFF" w:val="clear"/>
                <w:lang w:eastAsia="ar-SA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лава Углеродовского городского поселения -Буравикова Е.П. Специалист 1 категории по благоустройству и вопросам ЖКХ- Тимошенко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вышение уровня удовлетворенности населения Углеродовского городского поселения уровнем жилищно-коммунального обслуживания, газификации по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0,0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 мероприятие 3.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лава Углеродовского городского поселения -Буравикова Е.П. Специалист 1 категории по благоустройству и вопросам ЖКХ- Тимошенко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  уровня удовлетворенности на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еродовского город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   уровнем коммунального обслуживания. Возмещение предприятиям ЖКХ  части платы граждан за коммунальные услуги.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3.2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емонт объектов 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лава Углеродовского городского поселения -Буравикова Е.П. Специалист 1 категории по благоустройству и вопросам ЖКХ- Тимошенко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-</w:t>
              <w:br/>
              <w:t>ренности населения   Углеродовского городского поселения   уровнем коммунального обслуживания;</w:t>
              <w:br/>
              <w:t xml:space="preserve">снижение уровня потерь при производстве, транспортировке и распределении  коммунальных ресурс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3.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Углеродовского город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лава Углеродовского городского поселения -Буравикова Е.П. Специалист 1 категории по благоустройству и вопросам ЖКХ- Тимошенко Г.В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комфортных условий для жизни населен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3.4.  «Информирование населения по вопросам жилищно-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лава Углеродовского городского поселения -Буравикова Е.П. Специалист 1 категории по благоустройству и вопросам ЖКХ- Тимошенко Г.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8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ое мероприятие предусматривает освещение на информационных стендах, на сходах граждан вопросов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жилищно-коммунального хозяйства, газификации по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нтрольное событие программы 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лава Углеродовского городского поселения -Буравикова Е.П. Специалист 1 категории по благоустройству и вопросам ЖКХ- Тимошенко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удовлетворенности населения   Углеродовского городского поселения   уровнем коммунального обслуживания;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потерь при производстве, транспортировке и распределении  коммунальных ресурсов.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фортных условий для жизни населения Углеродовского городского поселения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</w:tr>
      <w:tr>
        <w:trPr>
          <w:trHeight w:val="46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4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лава Углеродовского городского поселения -Буравикова Е.П. Специалист 1 категории по благоустройству и вопросам ЖКХ- Тимошенко Г.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4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Глава Углеродовского городского поселения                                                  Е.П.Буравикова</w:t>
      </w:r>
    </w:p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tabs>
          <w:tab w:val="clear" w:pos="708"/>
          <w:tab w:val="left" w:pos="1609" w:leader="none"/>
        </w:tabs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User</cp:lastModifiedBy>
  <cp:lastPrinted>2015-09-15T12:36:00Z</cp:lastPrinted>
  <dcterms:modified xsi:type="dcterms:W3CDTF">2016-02-19T07:07:00Z</dcterms:modified>
  <cp:revision>76</cp:revision>
  <dc:subject/>
  <dc:title/>
</cp:coreProperties>
</file>