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2.2016</w:t>
        <w:tab/>
        <w:t xml:space="preserve">                                     №  17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2.01.2016 № 109  «О внесении изменений в решение Собрания депутатов Углеродовского городского поселения от 29.12.2015    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2.2016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24,6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6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24,6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68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734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2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734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92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85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24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85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53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24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53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0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0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04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0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0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3-16T10:27:00Z</dcterms:modified>
  <cp:revision>73</cp:revision>
  <dc:subject/>
  <dc:title/>
</cp:coreProperties>
</file>