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АДМИНИСТРАЦИЯ УГЛЕРОДОВСКОГО ГОРОДСКОГО ПОСЕЛЕНИЯ</w:t>
        <w:br/>
        <w:t>КРАСНОСУЛИНСКОГО РАЙОНА</w:t>
        <w:br/>
        <w:t>РОСТОВ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2.2016г.                                    № 155                         п.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остановлении розн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и спиртосодержа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ищевой проду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учаями массовых острых отравлений людей спиртосодержащей непищевой продукцией, в том числе со смертельными исходами, в соответствии с Федеральным законом от 30.03.1999 № 52-ФЗ «О санитарно-эпидемиологическом благополучии населения» Администрация Углеродовского городского поселени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Юридическим лицам и индивидуальным предпринимателям приостановить на срок 30 суток розничную торговлю спиртосодержащей непищевой продукцией с содержанием этилового спирта более 25 процентов объема готовой продукции (за исключением парфюмерной продукции и   стеклоомывающих жидкос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ктивизировать работу по информированию населения о возможной опасности для жизни и здоровья людей в связи с употреблением алкогольной и спиртосодержаще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Е.П.Бура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8:00Z</dcterms:created>
  <dc:creator>Углерод</dc:creator>
  <dc:description/>
  <cp:keywords/>
  <dc:language>en-US</dc:language>
  <cp:lastModifiedBy>User55</cp:lastModifiedBy>
  <cp:lastPrinted>2015-09-22T12:36:00Z</cp:lastPrinted>
  <dcterms:modified xsi:type="dcterms:W3CDTF">2016-12-30T13:47:00Z</dcterms:modified>
  <cp:revision>4</cp:revision>
  <dc:subject/>
  <dc:title>РОССИЙСКАЯ ФЕДЕРАЦИЯ</dc:title>
</cp:coreProperties>
</file>