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2.2016 г.</w:t>
        <w:tab/>
        <w:t xml:space="preserve">                                № 150/7                                  п. 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6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от 11.05.2016 № 8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 городского поселения   на 2017 год и на плановый период 2018 и 2019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6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Развитие транспортной систе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2.2016 № 150/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 муниципальной программе Углеродовского городского поселения «Развитие транспортной системы»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8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371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щий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составляет - 4946,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14 год - 664,10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5 год -  949,40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-  674,4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-  640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-  673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-  709,6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-   635,1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областного бюджета – 221,4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 -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 - 110,7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  -  36,9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 -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  -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  -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  -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  -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айона  - 9,6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  -   4,8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5 год   -   2,40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 -   2,4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 -   0,0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еления   -   4715,4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- 585,5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- 836,3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- 635,1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- 640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- 673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- 709,6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- 635,10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ind w:right="9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»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щи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 составляет-  4946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2014 год - 664,100 тыс. рублей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 949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-  674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- 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-  640,8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-  673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-  709,6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-   635,1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областного бюджета – 221,4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 -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  -  36,9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 -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  -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  -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  -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  -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йона  - 9,6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  -   4,8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  -  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 -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 -   2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- 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 -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 -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 -  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 -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еления   -   4715,4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- 585,5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- 836,3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- 635,1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- 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- 640,8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- 673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- 709,600 тыс. рублей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- 635,100 тыс. рублей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муниципальной программы на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 программы по годам представлено в приложениях № 5 и приложении № 6 </w:t>
      </w:r>
      <w:r>
        <w:rPr>
          <w:rFonts w:cs="Times New Roman" w:ascii="Times New Roman" w:hAnsi="Times New Roman"/>
          <w:kern w:val="2"/>
          <w:sz w:val="28"/>
          <w:szCs w:val="28"/>
        </w:rPr>
        <w:t>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3. В подпрограмме 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Раздел паспорта «Ресурсное обеспечение подпрограммы» изложить в редакции:</w:t>
      </w:r>
    </w:p>
    <w:p>
      <w:pPr>
        <w:pStyle w:val="Normal"/>
        <w:tabs>
          <w:tab w:val="clear" w:pos="708"/>
          <w:tab w:val="left" w:pos="3261" w:leader="none"/>
          <w:tab w:val="left" w:pos="9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Ресурсное обеспечение  Общий объем финансирования  подпрограммы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ы                     на 2014-2020 годы составляет  - 4226,400 тыс. руб. муниципальной                 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ы </w:t>
        <w:tab/>
        <w:t xml:space="preserve">               2014 год - 564,100 тыс. рублей;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829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 -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 - 574,400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40,8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73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609,6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  <w:r>
        <w:rPr>
          <w:rFonts w:cs="Times New Roman" w:ascii="Times New Roman" w:hAnsi="Times New Roman"/>
          <w:sz w:val="28"/>
          <w:szCs w:val="20"/>
          <w:highlight w:val="yellow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ind w:left="3261" w:hanging="42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областного бюджета – 221,400 тыс.  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 36,900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   -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   -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 района – 9,6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4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2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  поселения – 3995,400 ты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блей, в том числе по годам: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-  485,5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716,300 тыс. рублей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535,1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40,8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73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609,6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977" w:leader="none"/>
          <w:tab w:val="left" w:pos="96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Общий объем финансирования  подпрограммы на 2014-2020 годы составляет  - 3995,400 тыс. рублей,  в том числе по годам: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4 год - 564,100 тыс. рублей;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829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 -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 - 574,400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40,8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73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609,6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  <w:r>
        <w:rPr>
          <w:rFonts w:cs="Times New Roman" w:ascii="Times New Roman" w:hAnsi="Times New Roman"/>
          <w:sz w:val="28"/>
          <w:szCs w:val="20"/>
          <w:highlight w:val="yellow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ind w:left="3261" w:hanging="4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областного бюджета – 221,400 тыс.  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 36,900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   -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   -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 района – 9,6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4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2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 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  поселения – 3995,400 ты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блей, в том числе по годам: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-  485,5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716,300 тыс. рублей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535,1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а –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40,8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73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609,6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 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подпрограммы по годам представлено в приложении № 5 и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4. В подпрограмме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1. Раздел паспорта «Ресурсное обеспечение подпрограммы» изложить в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муниципальной 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подпрограммы за счет средств бюджета поселения составляет - 720,000 тыс. руб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-  10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-  120,00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-  100,000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 -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-  100,000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-  100,00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-  100,000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-  100,000  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Общий объем финансирования  подпрограммы составляет - 720,00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-  10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-  120,0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 100,000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 10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 10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 10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 100,000 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подпрограммы  по годам представлено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ложении № 5 и приложении № 6 к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ложение  № 5  к муниципальной программе Углеродовского город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09"/>
        <w:gridCol w:w="850"/>
        <w:gridCol w:w="1418"/>
        <w:gridCol w:w="708"/>
        <w:gridCol w:w="1134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blHeader w:val="true"/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6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6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.2.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 xml:space="preserve"> «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мероприятия в сфере дорож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,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,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87" w:leader="none"/>
              </w:tabs>
              <w:snapToGrid w:val="false"/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7" w:leader="none"/>
              </w:tabs>
              <w:spacing w:lineRule="auto" w:line="240" w:before="0" w:after="0"/>
              <w:ind w:right="-107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Углеродовского городского поселения Развитие транспортной систе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6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нспортной систем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Углеродовского город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на территории Углеродовского городского поселения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0:00Z</dcterms:created>
  <dc:creator>Kim</dc:creator>
  <dc:description/>
  <cp:keywords/>
  <dc:language>en-US</dc:language>
  <cp:lastModifiedBy>Lermontova</cp:lastModifiedBy>
  <cp:lastPrinted>2017-04-19T16:52:00Z</cp:lastPrinted>
  <dcterms:modified xsi:type="dcterms:W3CDTF">2017-04-20T08:11:00Z</dcterms:modified>
  <cp:revision>3</cp:revision>
  <dc:subject/>
  <dc:title/>
</cp:coreProperties>
</file>