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tabs>
          <w:tab w:val="clear" w:pos="708"/>
          <w:tab w:val="left" w:pos="83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3.12.2016 г.                                   №  150/5                               п. 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2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культуры, физической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ы и спорта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постановлениями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от 11.05.2016 № 8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составления проекта </w:t>
      </w:r>
      <w:r>
        <w:rPr>
          <w:rFonts w:cs="Times New Roman" w:ascii="Times New Roman" w:hAnsi="Times New Roman"/>
          <w:bCs/>
          <w:sz w:val="28"/>
          <w:szCs w:val="28"/>
        </w:rPr>
        <w:t>бюджета Углеродовского городского поселения   на 2017 год и на плановый период 2018 и 2019 годов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2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Развитие культуры, физической культуры и спорт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3.12.2016 № 150/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  муниципальной программе Углеродовского городского поселения «Развитие культуры, физической культуры и спорт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1.1.</w:t>
        <w:tab/>
        <w:t>Раздел паспорта «Ресурсное обеспечение муниципальной программы» изложить в редакции:</w:t>
      </w:r>
    </w:p>
    <w:tbl>
      <w:tblPr>
        <w:tblW w:w="9396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6379"/>
      </w:tblGrid>
      <w:tr>
        <w:trPr>
          <w:trHeight w:val="240" w:hRule="atLeast"/>
        </w:trPr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муниципально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Углеродовского городского поселения   составляет –13924,8 тыс. рубле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596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43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66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 – 121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91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1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91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2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47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14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– 9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 - 13768,3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596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43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10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 – 121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91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1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91,7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2,9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составляет –13924,8 тыс. рублей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2596,7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43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966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– 121,8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591,7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91,7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91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2142,9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47,0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 147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– 9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9 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 - 13768,3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2596,7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43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10,4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– 121,8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591,7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91,7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91,7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2142,9 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дпрограмме 1. «Развитие культуры»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дел паспорта «Ресурсное обеспечение подпрограммы муниципальной программы</w:t>
      </w:r>
      <w:r>
        <w:rPr/>
        <w:t>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– 13789,8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4 год –25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5 год –242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6 год – 1946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121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71,7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71,7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71,7 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0 год –  2122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47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14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–  9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9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я -13633,3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4 год –25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5 год –242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6 год – 1790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121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7 год –  1571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8 год –  1571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9 год –  1571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0 год –  2122,9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20 год носят прогнозный характер и подлежат уточнению в установленном порядке.»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дел 4. «Информация по ресурсному обеспечению подпрограммы муниципальной программы» изложить в  следующей редакции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– 13789,8  тыс. руб.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4 год –25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5 год –2427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6 год – 1954,8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121,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7 год –  1571,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8 год –  1571,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9 год –  1571,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20 год –  2122,9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47,0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 147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– 9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9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бюджета поселения – 13633,3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4 год –25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5 год –2427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6 год – 1790,4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121,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7 год –  1571,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8 год –  1571,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9 год –  1571,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20 год –  2122,9 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20 год 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риложение № 3 к муниципальной программе 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878"/>
        <w:gridCol w:w="142"/>
        <w:gridCol w:w="992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ластного, федерального  бюджетов, бюджета района, бюджета  поселения 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уги по библиотечному обслуживанию населения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выданных документов,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5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5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еспечение досуга населения, проведение различных по форме и тематике мероприятий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44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6,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,2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6,2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,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,2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е № 4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ходы  бюджета 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 на 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850"/>
        <w:gridCol w:w="851"/>
        <w:gridCol w:w="1417"/>
        <w:gridCol w:w="851"/>
        <w:gridCol w:w="1134"/>
        <w:gridCol w:w="992"/>
        <w:gridCol w:w="1134"/>
        <w:gridCol w:w="992"/>
        <w:gridCol w:w="851"/>
        <w:gridCol w:w="992"/>
        <w:gridCol w:w="992"/>
        <w:gridCol w:w="851"/>
      </w:tblGrid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842"/>
        <w:gridCol w:w="851"/>
        <w:gridCol w:w="850"/>
        <w:gridCol w:w="1417"/>
        <w:gridCol w:w="851"/>
        <w:gridCol w:w="1134"/>
        <w:gridCol w:w="1003"/>
        <w:gridCol w:w="1123"/>
        <w:gridCol w:w="992"/>
        <w:gridCol w:w="851"/>
        <w:gridCol w:w="992"/>
        <w:gridCol w:w="992"/>
        <w:gridCol w:w="851"/>
      </w:tblGrid>
      <w:tr>
        <w:trPr>
          <w:tblHeader w:val="true"/>
          <w:trHeight w:val="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2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 исполнитель муниципальной программы –Администрация Углеродовского город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7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4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1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8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7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1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8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5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библиотечного дел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7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культурно-досуговой деятельности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8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10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9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дпрограммы – 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Углеродовского городского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3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00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 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 </w:t>
              <w:br/>
              <w:t xml:space="preserve">программ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2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   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8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3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54"/>
      <w:bookmarkStart w:id="1" w:name="Par1054"/>
      <w:bookmarkEnd w:id="1"/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29:00Z</dcterms:created>
  <dc:creator>Kim</dc:creator>
  <dc:description/>
  <cp:keywords/>
  <dc:language>en-US</dc:language>
  <cp:lastModifiedBy>Lermontova</cp:lastModifiedBy>
  <cp:lastPrinted>2017-04-19T14:05:00Z</cp:lastPrinted>
  <dcterms:modified xsi:type="dcterms:W3CDTF">2017-04-20T08:09:00Z</dcterms:modified>
  <cp:revision>5</cp:revision>
  <dc:subject/>
  <dc:title/>
</cp:coreProperties>
</file>