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685" w:leader="none"/>
          <w:tab w:val="right" w:pos="7371" w:leader="none"/>
        </w:tabs>
        <w:suppressAutoHyphens w:val="true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ab/>
        <w:t xml:space="preserve">                   Ростовской области</w:t>
        <w:tab/>
        <w:t xml:space="preserve">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2.2016 г.                              №  150/3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84 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16 № 150/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5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532"/>
        <w:gridCol w:w="6486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– 10573,5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1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8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261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8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1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88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20 год носят прогнозный характер и подлежат уточнению в установленном порядке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- 10573,5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21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18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488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47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261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208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615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18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488,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47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1"/>
        <w:gridCol w:w="7162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 за счет средств бюджета поселения составляет – 2643,4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0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9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дпрограммы муниципальной программы на 2020 годы  носят прогнозный характер и подлежат уточнению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2. Раздел 4. «Информация по ресурсному обеспечению  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за счет средств бюджета поселения составляет – 2643,4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12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60,3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9,1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8"/>
        <w:gridCol w:w="274"/>
        <w:gridCol w:w="6586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570,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1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909,2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3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20 год  носи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- 4570,7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15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3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1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909,2  тыс. рубл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5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35,5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здел паспорта «Ресурсное обеспечение подпрограммы» изложить в редакции:</w:t>
      </w:r>
    </w:p>
    <w:tbl>
      <w:tblPr>
        <w:tblW w:w="8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4"/>
      </w:tblGrid>
      <w:tr>
        <w:trPr/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 составляет – 3359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65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93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2045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- 656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43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3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20 год  носят прогнозный характер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подпрограммы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– 3359,4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652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93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56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2045,5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636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43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9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10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93,1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1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Углеродовского городского поселения 2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48"/>
        <w:gridCol w:w="855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7:00Z</dcterms:created>
  <dc:creator>Kim</dc:creator>
  <dc:description/>
  <cp:keywords/>
  <dc:language>en-US</dc:language>
  <cp:lastModifiedBy>Lermontova</cp:lastModifiedBy>
  <cp:lastPrinted>2017-04-19T12:06:00Z</cp:lastPrinted>
  <dcterms:modified xsi:type="dcterms:W3CDTF">2017-04-20T08:08:00Z</dcterms:modified>
  <cp:revision>6</cp:revision>
  <dc:subject/>
  <dc:title/>
</cp:coreProperties>
</file>