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tabs>
          <w:tab w:val="clear" w:pos="708"/>
          <w:tab w:val="center" w:pos="4181" w:leader="none"/>
          <w:tab w:val="right" w:pos="8363" w:leader="none"/>
        </w:tabs>
        <w:suppressAutoHyphens w:val="true"/>
        <w:spacing w:lineRule="auto" w:line="240" w:before="0" w:after="0"/>
        <w:ind w:right="1701" w:hanging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ab/>
        <w:t xml:space="preserve">             Красносулинского района</w:t>
        <w:tab/>
        <w:t xml:space="preserve">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2.2016 г.                                   № 150/2                                п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5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» 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от 11.05.2016 № 8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Углеродовского городского поселения   на 2017 год и на плановый период 2018 и 2019 годов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5  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Управление  муниципальными финансам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2.2016 № 150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</w:t>
      </w:r>
      <w:r>
        <w:rPr/>
        <w:t>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62"/>
        <w:gridCol w:w="7241"/>
      </w:tblGrid>
      <w:tr>
        <w:trPr>
          <w:trHeight w:val="3336" w:hRule="atLeast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24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финансирования муниципальной программы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овского городского поселения  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яет - 20822,8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4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8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3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87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4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8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 2020 год  носят прогнозный характер и подлежат уточнению в установленном порядке.»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</w:t>
      </w:r>
      <w:r>
        <w:rPr>
          <w:rFonts w:cs="Times New Roman" w:ascii="Times New Roman" w:hAnsi="Times New Roman"/>
          <w:sz w:val="28"/>
        </w:rPr>
        <w:t xml:space="preserve">составляет - 20 822,8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88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33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87,6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3006,1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2784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2638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574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 2. «Нормативно-методическое обеспечение  и организация бюджетного процесса»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35"/>
        <w:gridCol w:w="7113"/>
      </w:tblGrid>
      <w:tr>
        <w:trPr>
          <w:trHeight w:val="286" w:hRule="atLeast"/>
        </w:trPr>
        <w:tc>
          <w:tcPr>
            <w:tcW w:w="23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ы муниципальной программы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1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финансирования подпрограммы муниципальной программы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овского городского поселения 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яет - 20 822,8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4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8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3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87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4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8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1. Раздел паспорта «Ресурсное обеспечение подпрограммы» изложить в редакции: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0 822,8 тыс. рублей, в том числе 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88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16 год  -</w:t>
      </w:r>
      <w:r>
        <w:rPr>
          <w:rFonts w:cs="Times New Roman" w:ascii="Times New Roman" w:hAnsi="Times New Roman"/>
          <w:sz w:val="28"/>
          <w:szCs w:val="28"/>
        </w:rPr>
        <w:t>3333,9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87,6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3006,1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2784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2638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418"/>
        <w:gridCol w:w="850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416"/>
        <w:gridCol w:w="850"/>
        <w:gridCol w:w="1134"/>
        <w:gridCol w:w="991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153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3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7,2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7,3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</w: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5:00Z</dcterms:created>
  <dc:creator>Kim</dc:creator>
  <dc:description/>
  <cp:keywords/>
  <dc:language>en-US</dc:language>
  <cp:lastModifiedBy>Lermontova</cp:lastModifiedBy>
  <cp:lastPrinted>2016-10-24T11:49:00Z</cp:lastPrinted>
  <dcterms:modified xsi:type="dcterms:W3CDTF">2017-04-20T08:07:00Z</dcterms:modified>
  <cp:revision>5</cp:revision>
  <dc:subject/>
  <dc:title/>
</cp:coreProperties>
</file>