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center" w:pos="4818" w:leader="none"/>
          <w:tab w:val="left" w:pos="838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ab/>
        <w:t>АДМИНИСТРАЦИЯ</w:t>
        <w:tab/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3366" w:leader="none"/>
          <w:tab w:val="center" w:pos="48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ab/>
        <w:t xml:space="preserve">    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23.12.2016 г.                                    № 150/1                               п. 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О внесении изменений в Приложение № 1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леродов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от 24.10.201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83 «Об утверждении 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Муниципальная политика» 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 с  постановлениями Администрации Углеродовского городского поселения от 05.09.2013 № 71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 и Методических рекомендаций», от 11.05.2016 № 82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и сроков составления проекта </w:t>
      </w:r>
      <w:r>
        <w:rPr>
          <w:rFonts w:cs="Times New Roman" w:ascii="Times New Roman" w:hAnsi="Times New Roman"/>
          <w:bCs/>
          <w:sz w:val="28"/>
          <w:szCs w:val="28"/>
        </w:rPr>
        <w:t>бюджета Углеродовского городского поселения   на 2017 год и на плановый период 2018 и 2019 годов»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е городское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е»,  Администра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изменения в Приложение № 1 к постановлению Администрации Углеродовского городского поселения от 24.10.2013 № 83 «Об утверждении 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«Муниципальная политика» согласно приложению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 и размещению на сайте Углеродовского городского поселения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оставляю за собой.</w:t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Приложение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ородского 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23.12.2016  № 150/1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ab/>
        <w:tab/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осимые в Приложение № 1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глеродовского городского поселения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24.10.2013 №  83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  программы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униципальной программе Углеродовского городского поселения «Муниципальная политика»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48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tabs>
          <w:tab w:val="clear" w:pos="708"/>
          <w:tab w:val="left" w:pos="39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169"/>
      </w:tblGrid>
      <w:tr>
        <w:trPr/>
        <w:tc>
          <w:tcPr>
            <w:tcW w:w="31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«Ресурсное обеспечение муниципальной программы 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Объем финансирования </w:t>
            </w:r>
            <w:r>
              <w:rPr>
                <w:rFonts w:cs="Times New Roman" w:ascii="Times New Roman" w:hAnsi="Times New Roman"/>
                <w:sz w:val="28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программы  составляет – 521,1 тыс. рублей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 том числе по годам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4 год –19,3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5 год –74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4 года- 1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6 год – 87,7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5 года- 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7 год – 87,7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8 год – 87,7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9 год – 87,7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20 год – 77,0 тыс. рублей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финансирования муниципальной программы на 2020 год  носят прогнозный характер и подлежат уточнению в установленном порядке.»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«Информация по ресурсному обеспечению муниципальной 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 w:val="20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Углеродовского городского поселения </w:t>
      </w:r>
      <w:r>
        <w:rPr>
          <w:rFonts w:cs="Times New Roman" w:ascii="Times New Roman" w:hAnsi="Times New Roman"/>
          <w:sz w:val="28"/>
        </w:rPr>
        <w:t xml:space="preserve">составляет - 521,1 тыс. рублей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ом числе по годам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4 год –19,3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5 год –74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з них неисполненные расходные обязательства 2014 года-15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6 год – 87,7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з них неисполненные расходные обязательства 2015 года- 0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7 год – 87,7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8 год – 87,7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9 год – 87,7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20 год – 77,0 тыс. рублей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на 2020 год 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</w:rPr>
        <w:t>Ресурсное обеспечение реализации программы по годам представлено в приложении № 4  и приложении № 5 к муниципальной программе.»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0"/>
        </w:rPr>
        <w:t xml:space="preserve">2.  </w:t>
      </w:r>
      <w:r>
        <w:rPr>
          <w:rFonts w:cs="Times New Roman" w:ascii="Times New Roman" w:hAnsi="Times New Roman"/>
          <w:sz w:val="28"/>
        </w:rPr>
        <w:t>В подпрограмме 1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Развитие муниципального управления и муниципальной службы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м городском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и, повышение квалификации лиц, занятых в системе местного самоуправления»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.1  Раздел паспорта «Ресурсное обеспечение подпрограммы муниципальной программы</w:t>
      </w:r>
      <w:r>
        <w:rPr/>
        <w:t>» изложить в редакции:</w:t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«Ресурсное обеспе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Объем финансирования подпрограммы составляет  – 34,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14 году – 1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15 году – 6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4 года-       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16 году – 2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5 года - 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17 году – 2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18 году – 2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19 году – 2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20 году –1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на 2020 год  носит прогнозный характер и подлежат уточнению в установленном порядке.»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2. Раздел 4.«Информация по ресурсному обеспечению подпрограммы муниципальной программы»  изложить в редакции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ъем финансирования подпрограммы  составляет – 34,0 тыс. рублей, в том числе по год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14 году – 10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15 году – 6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з них неисполненные расходные обязательства 2014 года - 0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16 году – 2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з них неисполненные расходные обязательства 2015 года- 0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17 году – 2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18 году – 2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19 году – 2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20 году – 10,0 тыс. рублей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 подпрограммы муниципальной программы на 2020 год 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Ресурсное обеспечение реализации подпрограммы по годам представлено в приложении № 4 и приложении № 5 к муниципальной программе.»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В подпрограмме 2.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Обеспечение реализации муниципальной программ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 «Муниципальная политика»</w:t>
      </w:r>
      <w:r>
        <w:rPr>
          <w:rFonts w:cs="Times New Roman" w:ascii="Times New Roman" w:hAnsi="Times New Roman"/>
          <w:sz w:val="28"/>
          <w:szCs w:val="20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3.1. </w:t>
      </w:r>
      <w:r>
        <w:rPr>
          <w:rFonts w:cs="Times New Roman" w:ascii="Times New Roman" w:hAnsi="Times New Roman"/>
          <w:sz w:val="28"/>
        </w:rPr>
        <w:t>Раздел паспорта «Ресурсное обеспечение подпрограммы» изложить в редакции: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132"/>
      </w:tblGrid>
      <w:tr>
        <w:trPr/>
        <w:tc>
          <w:tcPr>
            <w:tcW w:w="256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«Ресурсное обеспе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подпрограммы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подпрограммы на 2014-2020 годы составляет - 333,3 тыс. рублей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4 год – 3,3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5 год –5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4 года- 1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6 год – 5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5 года- 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7 год – 5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8 год – 5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9 год – 5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20 год – 55,0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2. Раздел 4.«Информация по ресурсному обеспечению подпрограммы муниципальной программы»  изложить в редакции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ъем финансирования подпрограммы на 2014-2020 годы составляет – 333,3 тыс. рублей, в том числе по годам: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4 год – 3,3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5 год –55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4 года- 15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6 год – 55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5 года- 0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7 год – 55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8 год – 55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9 год – 55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20 год – 55,0 тыс. рублей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 подпрограммы муниципальной программы на 2020 год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Ресурсное обеспечение реализации подпрограммы по годам представлено в приложении № 4 и приложении № 5 к муниципальной программе.»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0"/>
        </w:rPr>
        <w:t>4.</w:t>
      </w:r>
      <w:r>
        <w:rPr>
          <w:rFonts w:cs="Times New Roman" w:ascii="Times New Roman" w:hAnsi="Times New Roman"/>
          <w:sz w:val="28"/>
        </w:rPr>
        <w:t xml:space="preserve">В подпрограмме 3.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циальная поддержка лиц, замещавших муниципальные должности и должности муниципальной службы в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Углеродовском городском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селении, имеющих право на получении государственной пенсии за выслугу лет»</w:t>
      </w:r>
      <w:r>
        <w:rPr>
          <w:rFonts w:cs="Times New Roman" w:ascii="Times New Roman" w:hAnsi="Times New Roman"/>
          <w:sz w:val="28"/>
          <w:szCs w:val="20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4.1. </w:t>
      </w:r>
      <w:r>
        <w:rPr>
          <w:rFonts w:cs="Times New Roman" w:ascii="Times New Roman" w:hAnsi="Times New Roman"/>
          <w:sz w:val="28"/>
        </w:rPr>
        <w:t>Раздел паспорта «Ресурсное обеспечение под</w:t>
      </w:r>
      <w:r>
        <w:rPr/>
        <w:t>программы» изложить в редакции:</w:t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«Ресурсное обеспе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Объем финансирования подпрограммы составляет  – 153,8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14 году – 6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15 году – 13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4 года-       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16 году – 30,7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5 года - 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17 году – 30,7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18 году – 30,7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19 году – 30,7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20 году – 12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на 2020 год  носят прогнозный характер и подлежат уточнению в установленном порядке.»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2. Раздел 4.«Информация по ресурсному обеспечению подпрограммы муниципальной программы»  изложить в редакции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ъем финансирования подпрограммы  составляет – 153,8 тыс.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14 году – 6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15 году – 13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з них неисполненные расходные обязательства 2014 года - 0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16 году – 30,7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з них неисполненные расходные обязательства 2015 года- 0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17 году – 30,7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18 году – 30,7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19 году – 30,7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20 году – 12,0 тыс. рублей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 подпрограммы муниципальной программы на 2020 год 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</w:rPr>
        <w:t>Ресурсное обеспечение реализации подпрограммы по годам представлено в приложении № 4 и приложении № 5 к муниципальной программе.»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риложение  № 4 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 xml:space="preserve">Углеродовского городского поселения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zh-CN"/>
        </w:rPr>
      </w:pPr>
      <w:r>
        <w:rPr>
          <w:rFonts w:cs="Times New Roman" w:ascii="Times New Roman" w:hAnsi="Times New Roman"/>
          <w:bCs/>
          <w:sz w:val="28"/>
          <w:szCs w:val="20"/>
          <w:lang w:eastAsia="zh-C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Приложение № 4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к муниципальной программе Углеродовского городского поселения  «Муниципальная политика»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 бюджета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Углерод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708"/>
        <w:gridCol w:w="851"/>
        <w:gridCol w:w="1417"/>
        <w:gridCol w:w="708"/>
        <w:gridCol w:w="1134"/>
        <w:gridCol w:w="851"/>
        <w:gridCol w:w="992"/>
        <w:gridCol w:w="992"/>
        <w:gridCol w:w="992"/>
        <w:gridCol w:w="851"/>
        <w:gridCol w:w="850"/>
        <w:gridCol w:w="1134"/>
      </w:tblGrid>
      <w:tr>
        <w:trPr>
          <w:trHeight w:val="6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   исполнитель,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 участники</w:t>
              <w:br/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7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709"/>
        <w:gridCol w:w="851"/>
        <w:gridCol w:w="1416"/>
        <w:gridCol w:w="710"/>
        <w:gridCol w:w="1133"/>
        <w:gridCol w:w="851"/>
        <w:gridCol w:w="992"/>
        <w:gridCol w:w="992"/>
        <w:gridCol w:w="993"/>
        <w:gridCol w:w="849"/>
        <w:gridCol w:w="850"/>
        <w:gridCol w:w="1135"/>
      </w:tblGrid>
      <w:tr>
        <w:trPr>
          <w:tblHeader w:val="true"/>
          <w:trHeight w:val="3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ниципальная поли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7,7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,0  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 - 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, 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7,7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,0  </w:t>
            </w:r>
          </w:p>
        </w:tc>
      </w:tr>
      <w:tr>
        <w:trPr>
          <w:trHeight w:val="2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Углеродовском город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поселении, повышение квалификации лиц, занятых в системе местного самоу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вышение квалификации лиц, занятых в системе местного самоуправления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202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0202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7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1.3. «Повышение престижа муниципальной службы, укрепление кадрового потенциала Админист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поселения»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беспечение реализации муниципальной программ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поселения «Муниципальная политика»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8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567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оведение социологического опроса оценки населения Углеродовского город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 xml:space="preserve"> Углеродовского город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фициальная публикация нормативно-правовых актов Углеродовского городского поселения в С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202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15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0202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циальная поддержка лиц, замещавших муниципальные должности и должности муниципальной службы в Углеродовском городском поселении, имеющих право на получении государственной пенсии за выслугу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0,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0,7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</w:tr>
      <w:tr>
        <w:trPr>
          <w:trHeight w:val="116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0,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trike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лата государственной пенсии за выслугу лет лицам, замещавшим муниципальные должности и должности муниципальной службы в Углеродовском городском  поселен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0,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</w:tr>
      <w:tr>
        <w:trPr>
          <w:trHeight w:val="551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10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55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010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0,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0,7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 xml:space="preserve">Углеродовского городского поселения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Приложение № 5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 муниципальной программе Углеродовского городского поселения  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firstLine="287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rHeight w:val="6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всего        (тыс. руб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7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Углеродовском город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поселении, повышение квалификации лиц, занятых в системе местного самоуправления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беспечение реализации муниципальной программ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поселения «Муниципальная политика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циальная поддержка лиц, замещавших муниципальные должности и должности муниципальной службы в Углеродовском городском поселении, имеющих право на получении государственной пенсии за выслугу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: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(W1);Times New Roman"/>
          <w:bCs/>
          <w:sz w:val="20"/>
          <w:szCs w:val="20"/>
        </w:rPr>
      </w:pPr>
      <w:r>
        <w:rPr>
          <w:rFonts w:cs="Times New (W1);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  <w:bookmarkStart w:id="0" w:name="Par610"/>
      <w:bookmarkStart w:id="1" w:name="Par676"/>
      <w:bookmarkStart w:id="2" w:name="Par610"/>
      <w:bookmarkStart w:id="3" w:name="Par676"/>
      <w:bookmarkEnd w:id="2"/>
      <w:bookmarkEnd w:id="3"/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24:00Z</dcterms:created>
  <dc:creator>Kim</dc:creator>
  <dc:description/>
  <cp:keywords/>
  <dc:language>en-US</dc:language>
  <cp:lastModifiedBy>Lermontova</cp:lastModifiedBy>
  <cp:lastPrinted>2017-04-19T11:22:00Z</cp:lastPrinted>
  <dcterms:modified xsi:type="dcterms:W3CDTF">2017-04-20T08:07:00Z</dcterms:modified>
  <cp:revision>4</cp:revision>
  <dc:subject/>
  <dc:title/>
</cp:coreProperties>
</file>