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366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0.11.2016                               №  144/4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3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30.11.2016  № 7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3 «Об утверждении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Муниципальная политика»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.11.2016  № 144/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Углеродовского городского поселения «Муниципальная политика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8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55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программы Углеродовского городского поселения на 2014-2020 годы составляет – 489,0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19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74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87,7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77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489,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19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74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-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87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77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 подпрограмме 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оциальная поддержка лиц, замещавших муниципальные должности и должности муниципальной службы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м городско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и, имеющих право на получении государственной пенсии за выслугу лет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</w:t>
      </w:r>
      <w:r>
        <w:rPr/>
        <w:t>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на 2014-2020 годы составляет  – 97,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13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30,7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 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 12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7,7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13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30,7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2,0 тыс.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ложение  № 4 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708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3. 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циальная публикация нормативно-правовых актов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1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Углеродовского городского поселения 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0" w:name="Par676"/>
      <w:bookmarkStart w:id="1" w:name="Par676"/>
      <w:bookmarkEnd w:id="1"/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" w:name="Par610"/>
      <w:bookmarkStart w:id="3" w:name="Par610"/>
      <w:bookmarkEnd w:id="3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6-03-09T13:15:00Z</cp:lastPrinted>
  <dcterms:modified xsi:type="dcterms:W3CDTF">2016-12-29T13:49:00Z</dcterms:modified>
  <cp:revision>72</cp:revision>
  <dc:subject/>
  <dc:title/>
</cp:coreProperties>
</file>