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0.11.2016</w:t>
        <w:tab/>
        <w:t xml:space="preserve">                                          №  144/3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09.11.2016 № 7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.11.2016 №  144/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.1.</w:t>
        <w:tab/>
        <w:t>Раздел паспорта «Ресурсное обеспечение муниципальной программы» изложить в редак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на 2014-2020 годы составляет –15 578,4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66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7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15 421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1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 составляет –15 578,4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66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15 578,4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66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рограмме 1.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паспорта «Ресурсное обеспечение подпрограммы муниципальной программы</w:t>
      </w:r>
      <w:r>
        <w:rPr/>
        <w:t>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5443,4 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946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7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-15286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79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4. «Информация по ресурсному обеспечению подпрограммы муниципальной программы» изложить в  следующей редакции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5443,4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946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бюджета поселения – 15286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790,4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 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42"/>
        <w:gridCol w:w="992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,1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7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Углеродовского городского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4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4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54"/>
      <w:bookmarkStart w:id="1" w:name="Par1054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10-24T16:41:00Z</cp:lastPrinted>
  <dcterms:modified xsi:type="dcterms:W3CDTF">2017-02-27T15:21:00Z</dcterms:modified>
  <cp:revision>96</cp:revision>
  <dc:subject/>
  <dc:title/>
</cp:coreProperties>
</file>