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0.11. 2016</w:t>
        <w:tab/>
        <w:t xml:space="preserve">                                     №  144/ 2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5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ами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09.11.2016  № 7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5  «Об утверждении  муниципальной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Управление  муниципальными финансам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276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1.2016 № 144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муниципальной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Управление 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Управление муниципальными финансами» 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819140" cy="362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65"/>
                              <w:gridCol w:w="689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муниципальной программы      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муниципальной 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глеродовского городского поселения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1515,5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88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 го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33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а- 187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85.7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65"/>
                        <w:gridCol w:w="689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муниципальной программы      </w:t>
                            </w:r>
                          </w:p>
                        </w:tc>
                        <w:tc>
                          <w:tcPr>
                            <w:tcW w:w="6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муниципальной 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глеродовского городского поселения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1515,5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88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33,9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а- 187,6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</w:t>
      </w:r>
      <w:r>
        <w:rPr>
          <w:rFonts w:cs="Times New Roman" w:ascii="Times New Roman" w:hAnsi="Times New Roman"/>
          <w:sz w:val="28"/>
        </w:rPr>
        <w:t xml:space="preserve">составляет- 21515,5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14 год - </w:t>
      </w:r>
      <w:r>
        <w:rPr>
          <w:rFonts w:cs="Times New Roman" w:ascii="Times New Roman" w:hAnsi="Times New Roman"/>
          <w:sz w:val="28"/>
          <w:szCs w:val="28"/>
        </w:rPr>
        <w:t>303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</w:rPr>
        <w:t xml:space="preserve">2015 год - </w:t>
      </w:r>
      <w:r>
        <w:rPr>
          <w:rFonts w:cs="Times New Roman" w:ascii="Times New Roman" w:hAnsi="Times New Roman"/>
          <w:sz w:val="28"/>
          <w:szCs w:val="28"/>
        </w:rPr>
        <w:t>2988,5 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4 года- 144,5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245808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33,9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6.1pt;mso-wrap-distance-left:0pt;mso-wrap-distance-right:9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16 год 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333,9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5 года- 187,6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3040,4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6 к муниципальной программе.»</w:t>
      </w:r>
    </w:p>
    <w:p>
      <w:pPr>
        <w:pStyle w:val="Normal"/>
        <w:tabs>
          <w:tab w:val="clear" w:pos="708"/>
          <w:tab w:val="left" w:pos="57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одпрограмме 2. «Нормативно-методическое обеспечение  и организация бюджетного процесс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781040" cy="4037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50"/>
                              <w:gridCol w:w="6854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дпрограммы муниципальной программы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муниципальной 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глеродовского городского поселения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1515,5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88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 го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33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а- 187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17.9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50"/>
                        <w:gridCol w:w="6854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22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дпрограммы муниципальной программы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муниципальной 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глеродовского городского поселения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1515,5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88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33,9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а- 187,6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Прогноз общего объема финансового обеспечения реализации подпрограммы за весь период ее реализации составляет  21515,5 тыс. рублей, в том числе  по годам:</w:t>
      </w:r>
    </w:p>
    <w:tbl>
      <w:tblPr>
        <w:tblW w:w="6571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571"/>
      </w:tblGrid>
      <w:tr>
        <w:trPr>
          <w:trHeight w:val="648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4 год – 303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  <w:r>
              <w:rPr/>
              <w:t xml:space="preserve"> -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8,5 тыс. рублей;</w:t>
            </w:r>
          </w:p>
        </w:tc>
      </w:tr>
      <w:tr>
        <w:trPr>
          <w:trHeight w:val="1073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144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3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87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6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 Приложение № 4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изложить в редакции: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850"/>
        <w:gridCol w:w="1418"/>
        <w:gridCol w:w="850"/>
        <w:gridCol w:w="1134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851"/>
        <w:gridCol w:w="851"/>
        <w:gridCol w:w="1416"/>
        <w:gridCol w:w="850"/>
        <w:gridCol w:w="1134"/>
        <w:gridCol w:w="991"/>
        <w:gridCol w:w="992"/>
        <w:gridCol w:w="992"/>
        <w:gridCol w:w="993"/>
        <w:gridCol w:w="992"/>
        <w:gridCol w:w="993"/>
        <w:gridCol w:w="1135"/>
      </w:tblGrid>
      <w:tr>
        <w:trPr>
          <w:tblHeader w:val="true"/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15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15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15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153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3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деятельности Администрации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2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7,2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7,3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7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6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2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6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6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8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 «Организация планирования и исполнения расходов бюджета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еродовского городского поселения, управления муниципальным долгом Углеродовского городского поселения в соответствии с Бюджетным кодексом Российской Федераци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ование бюджетных ассигнований на обслуживание муниципального долга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6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6-10-24T11:49:00Z</cp:lastPrinted>
  <dcterms:modified xsi:type="dcterms:W3CDTF">2017-02-27T15:20:00Z</dcterms:modified>
  <cp:revision>74</cp:revision>
  <dc:subject/>
  <dc:title/>
</cp:coreProperties>
</file>