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0.2016</w:t>
        <w:tab/>
        <w:t xml:space="preserve">                                 №  123/2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риложение № 1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84 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05.09.2016  № 130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0.2016  № 123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532"/>
        <w:gridCol w:w="7065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11502,0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1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261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7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1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 - 11502,0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212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261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5137,4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615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 редакции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3754,6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тыс. рублей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-2020 годы за счет средств бюджета поселения составляет - 3754,6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01,7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12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0,0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670,2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591,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5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929,6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591,1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15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929,6 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5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3156,3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65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2045,5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 453,2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43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– 3156,3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1652,2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2045,5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53,2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43,6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5 года -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2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1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PC</cp:lastModifiedBy>
  <cp:lastPrinted>2016-11-10T08:59:00Z</cp:lastPrinted>
  <dcterms:modified xsi:type="dcterms:W3CDTF">2016-11-10T06:00:00Z</dcterms:modified>
  <cp:revision>91</cp:revision>
  <dc:subject/>
  <dc:title/>
</cp:coreProperties>
</file>