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8.08.2016                               №  116/4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07.2016  № 127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Муниципальная поли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8.08.2016  № 116/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Углеродовского городского поселения на 2014-2020 годы составляет - 483,8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82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483,8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82,5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</w:t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одпрограмме 1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: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04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 подпрограммы на 2014-2020 годы  составляет -58,0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1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2. </w:t>
      </w:r>
      <w:r>
        <w:rPr>
          <w:rFonts w:cs="Times New Roman" w:ascii="Times New Roman" w:hAnsi="Times New Roman"/>
          <w:sz w:val="28"/>
        </w:rPr>
        <w:t>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 подпрограммы на 2014-2020 годы  составляет –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8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0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одпрограмме 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«Муниципальная политика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17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на 2014-2020 годы составляет - 333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 3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55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33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 3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- 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5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5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на 2014-2020 годы составляет -  – 92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25,5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а -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2,5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25,5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 2015 года-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3:15:00Z</cp:lastPrinted>
  <dcterms:modified xsi:type="dcterms:W3CDTF">2016-11-10T04:49:00Z</dcterms:modified>
  <cp:revision>69</cp:revision>
  <dc:subject/>
  <dc:title/>
</cp:coreProperties>
</file>