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08.08.2016</w:t>
        <w:tab/>
        <w:t xml:space="preserve">                                          №  116/2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2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, физической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ы и спорт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9.07.2016 № 127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2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Развитие культуры, физической культуры и спорт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08.08.2016 №  116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физической культуры и спорт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088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уницип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Углеродовского городского поселения  на 2014-2020 годы составляет –15310,0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9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 12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2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8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9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– 6,4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 15204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93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 12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2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 составляет –15310,0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98,5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– 121,8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42,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2142,9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98,7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98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– 6,4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6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15204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93,4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– 121,8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42,9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2142,9 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д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5175,0  тыс. руб.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67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21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7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8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9 год –  2122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8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9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– 6,4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-15069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573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21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7 год –  2122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8 год –  2122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9 год –  2122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5175,0 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678,5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121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212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212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2122,9 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98,7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98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– 6,4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6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бюджета поселения -15069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573,4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121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212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212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2122,9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17 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424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Приложение № 3 к муниципальной программе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878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ластного, федерального  бюджетов, бюджета района, бюджета  поселения 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4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3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3,2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е №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ы  бюджета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 на 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850"/>
        <w:gridCol w:w="851"/>
        <w:gridCol w:w="1417"/>
        <w:gridCol w:w="851"/>
        <w:gridCol w:w="1134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842"/>
        <w:gridCol w:w="851"/>
        <w:gridCol w:w="850"/>
        <w:gridCol w:w="1417"/>
        <w:gridCol w:w="851"/>
        <w:gridCol w:w="1113"/>
        <w:gridCol w:w="1024"/>
        <w:gridCol w:w="1123"/>
        <w:gridCol w:w="992"/>
        <w:gridCol w:w="851"/>
        <w:gridCol w:w="992"/>
        <w:gridCol w:w="992"/>
        <w:gridCol w:w="851"/>
      </w:tblGrid>
      <w:tr>
        <w:trPr>
          <w:tblHeader w:val="true"/>
          <w:trHeight w:val="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 исполнитель муниципальной программы –Администрация Углеродовского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2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8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5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1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2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8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5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библиотечного де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2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8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5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 – 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Углеродовского городского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53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0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   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54"/>
      <w:bookmarkStart w:id="1" w:name="Par1054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10-24T16:41:00Z</cp:lastPrinted>
  <dcterms:modified xsi:type="dcterms:W3CDTF">2016-11-10T04:47:00Z</dcterms:modified>
  <cp:revision>88</cp:revision>
  <dc:subject/>
  <dc:title/>
</cp:coreProperties>
</file>