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.08. 2016</w:t>
        <w:tab/>
        <w:t xml:space="preserve">                                     №  116/1 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5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ами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29.07.2016  № 127  «О внесении изменений в решение Собрания депутатов Углеродовского городского поселения от 29.12.2015 № 107 «О бюджете Углеродовского городского поселения Красносулинского района на 2016 год», 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5  «Об утверждении  муниципальной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«Управление  муниципальными финансами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sectPr>
          <w:type w:val="nextPage"/>
          <w:pgSz w:w="11906" w:h="16838"/>
          <w:pgMar w:left="1276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8.08.2016 № 116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5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муниципальной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«Управление 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Управление муниципальными финансами» подраздел паспорта «Ресурсное обеспечение муниципальной 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5819140" cy="362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2265"/>
                              <w:gridCol w:w="6899"/>
                            </w:tblGrid>
                            <w:tr>
                              <w:trPr>
                                <w:trHeight w:val="3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«Ресурсное обеспечение муниципальной программы      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бъем финансирования муниципальной программы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глеродовского городского поселения на 2014-2020 го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оставляет- 21230,9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4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5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88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а- 144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6 го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9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а- 187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7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8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9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20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85.7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2265"/>
                        <w:gridCol w:w="6899"/>
                      </w:tblGrid>
                      <w:tr>
                        <w:trPr>
                          <w:trHeight w:val="3336" w:hRule="atLeast"/>
                        </w:trPr>
                        <w:tc>
                          <w:tcPr>
                            <w:tcW w:w="2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Ресурсное обеспечение муниципальной программы      </w:t>
                            </w:r>
                          </w:p>
                        </w:tc>
                        <w:tc>
                          <w:tcPr>
                            <w:tcW w:w="6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ъем финансирования муниципальной программы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глеродовского городского поселения на 2014-2020 год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оставляет- 21230,9 тыс. рубле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4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5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88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а- 144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 год 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9,3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а- 187,6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7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8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9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20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на 2014-2020 годы </w:t>
      </w:r>
      <w:r>
        <w:rPr>
          <w:rFonts w:cs="Times New Roman" w:ascii="Times New Roman" w:hAnsi="Times New Roman"/>
          <w:sz w:val="28"/>
        </w:rPr>
        <w:t xml:space="preserve">составляет- 21230,9 тыс. рублей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014 год - </w:t>
      </w:r>
      <w:r>
        <w:rPr>
          <w:rFonts w:cs="Times New Roman" w:ascii="Times New Roman" w:hAnsi="Times New Roman"/>
          <w:sz w:val="28"/>
          <w:szCs w:val="28"/>
        </w:rPr>
        <w:t>303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</w:rPr>
        <w:t xml:space="preserve">2015 год - </w:t>
      </w:r>
      <w:r>
        <w:rPr>
          <w:rFonts w:cs="Times New Roman" w:ascii="Times New Roman" w:hAnsi="Times New Roman"/>
          <w:sz w:val="28"/>
          <w:szCs w:val="28"/>
        </w:rPr>
        <w:t>2988,5 тыс. 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810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4 года- 144,5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8100</wp:posOffset>
                </wp:positionV>
                <wp:extent cx="245808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 год 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9,3 тыс.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6.1pt;mso-wrap-distance-left:0pt;mso-wrap-distance-right:9pt;mso-wrap-distance-top:0pt;mso-wrap-distance-bottom:0pt;margin-top:-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16 год  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049,3 тыс.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5 года- 187,6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3040,4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304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304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020 год – </w:t>
      </w:r>
      <w:r>
        <w:rPr>
          <w:rFonts w:cs="Times New Roman" w:ascii="Times New Roman" w:hAnsi="Times New Roman"/>
          <w:sz w:val="28"/>
          <w:szCs w:val="28"/>
        </w:rPr>
        <w:t>3040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Ресурсное обеспечение реализации программы по годам представлено в приложении № 4  и приложении № 6 к муниципальной программе.»</w:t>
      </w:r>
    </w:p>
    <w:p>
      <w:pPr>
        <w:pStyle w:val="Normal"/>
        <w:tabs>
          <w:tab w:val="clear" w:pos="708"/>
          <w:tab w:val="left" w:pos="57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подпрограмме 2. «Нормативно-методическое обеспечение  и организация бюджетного процесс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5781040" cy="4037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2250"/>
                              <w:gridCol w:w="6854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«Ресурсное обесп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одпрограммы муниципальной программы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бъем финансирования муниципальной программы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глеродовского городского поселения на 2014-2020 го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оставляет- 21230,9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4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5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88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а- 144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6 го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9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а- 187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7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8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9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20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0,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17.9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2250"/>
                        <w:gridCol w:w="6854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22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Ресурсное обеспеч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дпрограммы муниципальной программы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ъем финансирования муниципальной программы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глеродовского городского поселения на 2014-2020 год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оставляет- 21230,9 тыс. рубле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4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5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88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а- 144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 год 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9,3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а- 187,6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7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8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9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20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0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2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«Прогноз общего объема финансового обеспечения реализации подпрограммы за весь период ее реализации составляет  21230,9 тыс. рублей, в том числе  по годам:</w:t>
      </w:r>
    </w:p>
    <w:tbl>
      <w:tblPr>
        <w:tblW w:w="6571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571"/>
      </w:tblGrid>
      <w:tr>
        <w:trPr>
          <w:trHeight w:val="648" w:hRule="atLeast"/>
        </w:trPr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4 год – 303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  <w:r>
              <w:rPr/>
              <w:t xml:space="preserve"> -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88,5 тыс. рублей;</w:t>
            </w:r>
          </w:p>
        </w:tc>
      </w:tr>
      <w:tr>
        <w:trPr>
          <w:trHeight w:val="1073" w:hRule="atLeast"/>
        </w:trPr>
        <w:tc>
          <w:tcPr>
            <w:tcW w:w="65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144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9,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187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,4 тыс. рублей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6 к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муниципальной программе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 Приложение № 4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 изложить в редакции: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851"/>
        <w:gridCol w:w="850"/>
        <w:gridCol w:w="1418"/>
        <w:gridCol w:w="850"/>
        <w:gridCol w:w="1134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851"/>
        <w:gridCol w:w="851"/>
        <w:gridCol w:w="1416"/>
        <w:gridCol w:w="850"/>
        <w:gridCol w:w="1133"/>
        <w:gridCol w:w="992"/>
        <w:gridCol w:w="992"/>
        <w:gridCol w:w="992"/>
        <w:gridCol w:w="993"/>
        <w:gridCol w:w="992"/>
        <w:gridCol w:w="993"/>
        <w:gridCol w:w="1135"/>
      </w:tblGrid>
      <w:tr>
        <w:trPr>
          <w:tblHeader w:val="true"/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и реализация механизмов контроля за исполнением доходов бюджета поселения и снижением недоим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,4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</w:tr>
      <w:tr>
        <w:trPr>
          <w:trHeight w:val="153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36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Углеродовского город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деятельности Администрации Углерод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97,2</w:t>
            </w:r>
          </w:p>
        </w:tc>
      </w:tr>
      <w:tr>
        <w:trPr>
          <w:trHeight w:val="2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7,3</w:t>
            </w:r>
          </w:p>
        </w:tc>
      </w:tr>
      <w:tr>
        <w:trPr>
          <w:trHeight w:val="2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7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5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2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16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8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16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8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. «Организация планирования и исполнения расходов бюджета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долгом Углеродовского городского поселения»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еродовского городского поселения, управления муниципальным долгом Углеродовского городского поселения в соответствии с Бюджетным кодексом Российской Федераци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нирование бюджетных ассигнований на обслуживание муниципального долга Углерод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6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рмативно-методическое обеспечение и организация бюджетного процесса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: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4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долгом Углеродовского городского поселения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6-10-24T11:49:00Z</cp:lastPrinted>
  <dcterms:modified xsi:type="dcterms:W3CDTF">2016-11-10T04:46:00Z</dcterms:modified>
  <cp:revision>68</cp:revision>
  <dc:subject/>
  <dc:title/>
</cp:coreProperties>
</file>