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8.2015</w:t>
        <w:tab/>
        <w:t xml:space="preserve">                               №  95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31.08.2015  №  94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17.08.2015 № 92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И.о. Главы Углеродовского городского поселения Н.В.Дья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Н.В.Дья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5  № 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11"/>
        <w:gridCol w:w="2109"/>
        <w:gridCol w:w="1718"/>
        <w:gridCol w:w="892"/>
        <w:gridCol w:w="870"/>
        <w:gridCol w:w="1110"/>
        <w:gridCol w:w="1380"/>
        <w:gridCol w:w="1230"/>
        <w:gridCol w:w="136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>
          <w:trHeight w:val="118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Содержание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личного освещения, содержание и ремонт объектов уличного освещения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хвата населения услугой уличного освещения;</w:t>
            </w:r>
          </w:p>
          <w:p>
            <w:pPr>
              <w:pStyle w:val="Normal"/>
              <w:spacing w:lineRule="auto" w:line="240" w:before="0" w:after="0"/>
              <w:ind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трат на оказание услуги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езопасности и комфортности  проживания граждан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«Благоустройство территории  Углеродовского городского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посел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2.  «Содержание и ремонт объектов благоустройства и мест общего пользов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Углеродовского городского поселения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18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1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66,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2. «Содержание и ремонт объектов коммунального хозяй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вышение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1 категории  по благоустройству и вопросам ЖКХ  Тимошенко Г. В. (Глава Углеродовского городского поселения Буравикова Е.П.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уровня осведомленности населения по вопросам ЖКХ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93,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13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41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Главы Углеродовского городского поселения                                                                                                    Н.В.Дья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rozett</cp:lastModifiedBy>
  <cp:lastPrinted>2015-05-12T10:11:00Z</cp:lastPrinted>
  <dcterms:modified xsi:type="dcterms:W3CDTF">2015-10-21T17:40:00Z</dcterms:modified>
  <cp:revision>60</cp:revision>
  <dc:subject/>
  <dc:title/>
</cp:coreProperties>
</file>