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8.2015</w:t>
        <w:tab/>
        <w:t xml:space="preserve">                               № 93/1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19.08.2015  №  92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05.08.2015 № 88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 № 93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20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6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95,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41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5-12T10:11:00Z</cp:lastPrinted>
  <dcterms:modified xsi:type="dcterms:W3CDTF">2015-10-21T17:33:00Z</dcterms:modified>
  <cp:revision>58</cp:revision>
  <dc:subject/>
  <dc:title/>
</cp:coreProperties>
</file>