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8.2015</w:t>
        <w:tab/>
        <w:t xml:space="preserve">                                 №  91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 № 167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19.08.2015 № 90 «О внесении изменений в постановление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иложение к постановлению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от 31.12.2014 № 167 «Об утверждении  плана  реализации 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резвычайных ситуаций, обеспечение 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 № 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1:00Z</cp:lastPrinted>
  <dcterms:modified xsi:type="dcterms:W3CDTF">2015-10-20T10:29:00Z</dcterms:modified>
  <cp:revision>38</cp:revision>
  <dc:subject/>
  <dc:title/>
</cp:coreProperties>
</file>