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8.2015</w:t>
        <w:tab/>
        <w:t xml:space="preserve">                                   №  89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поселения от 31.12.2014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 xml:space="preserve">169 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звитие культуры, физической культуры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 спо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ями Администрации  </w:t>
      </w:r>
      <w:r>
        <w:rPr>
          <w:rFonts w:cs="Times New Roman" w:ascii="Times New Roman" w:hAnsi="Times New Roman"/>
          <w:sz w:val="24"/>
          <w:szCs w:val="24"/>
        </w:rPr>
        <w:t>Углеродовского горо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от 05.09.2013 № 7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  Углеродовского городского поселения и Методических рекомендаций»,   от 19.08.2015 № 88 «О внесении изменений в приложение № 1 к постановлению Администрации Углеродовского городского поселения от 24.10.2013 № 82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0 Устава муниципального образования «Углеродовское городское поселение», Администрация Углеродовского городского  поселения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 Внести изменения в приложение к постановлению Администрации Углеродовского городского поселения от 31.12.2014 №  169  «Об утверждении  плана  реализации 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5 год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официальному 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глеродовского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5  № 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</w:t>
      </w:r>
      <w:r>
        <w:rPr/>
        <w:t xml:space="preserve"> год</w:t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8"/>
        <w:gridCol w:w="3260"/>
        <w:gridCol w:w="2268"/>
        <w:gridCol w:w="2126"/>
        <w:gridCol w:w="993"/>
        <w:gridCol w:w="992"/>
        <w:gridCol w:w="1134"/>
        <w:gridCol w:w="850"/>
        <w:gridCol w:w="993"/>
        <w:gridCol w:w="1134"/>
        <w:gridCol w:w="1134"/>
      </w:tblGrid>
      <w:tr>
        <w:trPr>
          <w:trHeight w:val="35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     </w:t>
              <w:br/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 </w:t>
              <w:br/>
              <w:t xml:space="preserve">исполнитель,   </w:t>
              <w:br/>
              <w:t>(заместитель  руководителя ОМС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(дата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расходов  (тыс. руб.)</w:t>
            </w:r>
          </w:p>
        </w:tc>
      </w:tr>
      <w:tr>
        <w:trPr>
          <w:trHeight w:val="12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жетные источники</w:t>
            </w:r>
          </w:p>
        </w:tc>
      </w:tr>
      <w:tr>
        <w:trPr>
          <w:trHeight w:val="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дпрограмма 1.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 МБУК КСР «УБ» Титар В.С.,  директор МБУК «ДК «Горняк»» Гондус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Развитие библиотечного д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 МБУК КСР «УБ» Титар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       </w:t>
              <w:br/>
              <w:t>мероприятие 1.2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витие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БУК «ДК «Горняк»» Гондус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Подпрограмма 2.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чальник сектора экономики и финансов Школьникова Л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Глава Углеродовского городского поселения Буравикова Е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конкурентоспособности спортсменов школьных команд  Углеродовского городского поселения на районных соревнов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Углеродовского городского поселения                                        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709" w:gutter="0" w:header="72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0-24T11:16:00Z</cp:lastPrinted>
  <dcterms:modified xsi:type="dcterms:W3CDTF">2015-10-20T10:24:00Z</dcterms:modified>
  <cp:revision>34</cp:revision>
  <dc:subject/>
  <dc:title/>
</cp:coreProperties>
</file>