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          </w:t>
      </w:r>
      <w:r>
        <w:rPr>
          <w:rFonts w:cs="Times New Roman" w:ascii="Times New Roman" w:hAnsi="Times New Roman"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8.2015                                   №  86                                      п.Углеродов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 внесении изменений в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т 24.10.2013 № 85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овского город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05.08.2015 № 88 «О внесении изменений в решение Собрания депутатов от 25.12.2014 № 67 «О бюджете Углеродовского городского поселения Красносулинского района на 2015 год и на плановый период 2016 и 2017 годов», постановлением Администрации Углеродовского городского поселения от 05.09.2013 № 71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и Методических рекомендаций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изменения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 финансами» 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8.2015 № 86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24.10.2013 № 85 «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Управление муниципальными финансами» под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5626100" cy="381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2311"/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«Ресурсное обеспечение муниципальной программы      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ъем бюджетных ассигнований на реализацию муниципальной программы за счет средств бюджета поселения составляет- 22 278,0 тыс. рублей, 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2,3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00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2311"/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«Ресурсное обеспечение муниципальной программы      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ъем бюджетных ассигнований на реализацию муниципальной программы за счет средств бюджета поселения составляет- 22 278,0 тыс. рублей, 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2,3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 счет средств бюджета поселения составляет –  22 278,0 тыс. рублей, в том числе по годам: 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4158615" cy="299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2,3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99,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36.2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2,3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99,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770"/>
        <w:gridCol w:w="3474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22 278, тыс. рублей, в том  числе  за  счет средств   бюджета поселения -           22 278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</w:rPr>
            </w:pPr>
            <w:r>
              <w:rPr>
                <w:rFonts w:eastAsia="Calibri" w:cs="Calibri" w:ascii="Times New Roman" w:hAnsi="Times New Roman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,3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подпрограммы 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дел 4.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гноз общего объема финансового обеспечения реализации подпрограммы за весь период ее реализации составляет  22 278,0  тыс. рублей, в том числе  за счет средств  бюджета поселения-22 278,0 тыс. рубл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5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770"/>
        <w:gridCol w:w="347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,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2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5. Приложение №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изложить в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иложение № 5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Е.П.Бурави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Kim</dc:creator>
  <dc:description/>
  <cp:keywords/>
  <dc:language>en-US</dc:language>
  <cp:lastModifiedBy>Lermontova</cp:lastModifiedBy>
  <cp:lastPrinted>2015-01-19T15:16:00Z</cp:lastPrinted>
  <dcterms:modified xsi:type="dcterms:W3CDTF">2015-10-28T08:34:00Z</dcterms:modified>
  <cp:revision>29</cp:revision>
  <dc:subject/>
  <dc:title/>
</cp:coreProperties>
</file>