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15</w:t>
        <w:tab/>
        <w:t xml:space="preserve">                            № 76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6.08.2015  №  75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31.07.2015 № 87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 № 7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9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18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64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5-12T10:11:00Z</cp:lastPrinted>
  <dcterms:modified xsi:type="dcterms:W3CDTF">2015-10-21T17:27:00Z</dcterms:modified>
  <cp:revision>55</cp:revision>
  <dc:subject/>
  <dc:title/>
</cp:coreProperties>
</file>