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1418" w:firstLine="709"/>
        <w:rPr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</w:t>
      </w:r>
      <w:r>
        <w:rPr>
          <w:b/>
          <w:sz w:val="28"/>
          <w:szCs w:val="20"/>
          <w:lang w:eastAsia="zh-CN"/>
        </w:rPr>
        <w:t xml:space="preserve">Российская Федерация </w:t>
        <w:tab/>
        <w:tab/>
        <w:t xml:space="preserve">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543" w:leader="none"/>
          <w:tab w:val="left" w:pos="5657" w:leader="none"/>
        </w:tabs>
        <w:suppressAutoHyphens w:val="true"/>
        <w:ind w:right="1701" w:hanging="0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ab/>
        <w:t xml:space="preserve">                 Ростовской области</w:t>
        <w:tab/>
      </w:r>
    </w:p>
    <w:p>
      <w:pPr>
        <w:pStyle w:val="Normal"/>
        <w:widowControl w:val="false"/>
        <w:suppressLineNumbers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0"/>
          <w:szCs w:val="20"/>
          <w:lang w:eastAsia="zh-CN"/>
        </w:rPr>
      </w:pPr>
      <w:r>
        <w:rPr>
          <w:b/>
          <w:sz w:val="36"/>
          <w:szCs w:val="20"/>
          <w:lang w:eastAsia="zh-CN"/>
        </w:rPr>
        <w:t xml:space="preserve">          </w:t>
      </w:r>
      <w:r>
        <w:rPr>
          <w:b/>
          <w:sz w:val="36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07.2015                                         № 64                            п. Углеродовский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5245" w:leader="none"/>
        </w:tabs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услуг,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 культуры Углеродовского город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>о исполнение приказа Министерства финансов Ростовской области от 31.03.2011г. № 19 «О порядке осуществления мониторинга оценки качества управления бюджетным процессом в муниципальных образованиях Ростовской области», руководствуясь статьей 30 Устава муниципального образования «Углеродовское городское поселение» Администрация Углеродовского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изучения мнения населения Углеродовского городского  поселения о качестве оказания муниципальных услуг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ому исполнителю –  специалисту 1 категории по правовой, кадровой и архивной работе Администрации  Углеродовского городского  поселения  Ивановой Е.М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уководствоваться требованиями утвержденного настоящим постановлением Порядка изучения мнения населения  Углеродовского городского поселения о качестве оказания муниципальных услуг, предоставляемых муниципальными бюджетными учреждениями куль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2. Обеспечивать подготовку и проведение изучения мнения населения о качестве оказываемых услуг в форме опроса получателей услуг, а также предоставление информации о результатах проведенного опроса населения Главе  Углеродовского город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Е. П. Бурав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0.07.2015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населения Углеродовского городского  поселения о качестве оказания муниципальных услуг, предоставляемых муниципальными бюджетными учреждениям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изучения мнения населения  Углеродовского городского поселения о качестве оказания муниципальных услуг, предоставляемых муниципальными бюджетными учреждениями культуры Углеродовского городского  посе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2 раза в год: за 1 полугодие и по итогам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в форме опроса получателей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роса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опроса населения (приказ, распоряж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просных листов (анк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проведение опроса населения посредством информационно-телекоммуникационной сети Интернет на официальном сайте Администрации Углеродов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проведенного опроса насе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    Анкета для проведения опроса должна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ваемых опрашиваем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 Анкета для проведения опроса должна содержать вопросы, позволяющие оцен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стояние инвентаря (мебели и др.)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удовлетворенность личным взаимодействием опрашиваемого с работниками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 каждым из вопросов анкеты должно быть предусмотрено место записи комментария или дополнительной информации, которую желает сообщить  опрашиваем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нкета заполняется лицом, осуществляющим опрос, или, при желании опрашиваемого, непосредственно опрашиваем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олнение опрашиваемым более чем одной анкет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каждого из вопросов в анкете должно быть предусмотрено поле «Нет ответа», которое помечается в случае отказа опрашиваемого от ответа на вопр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До начала заполнения анкеты опрашиваемый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ле проведения опроса населения комиссия по оценке выполнения муниципального задания и качестве оказания муниципальных услуг подводит итоги и делает вывод об уровне качества предоставляемых услуг в виде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я о результатах проведенного опроса населения направляется Главе Углеродовского городского  поселения за 1 полугодие – не позднее 31 июля,  по итогам года – не позднее 31 январ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Информация о результатах проведенного опроса населения подлежит размещению на официальном сайте Администрации Углеродовского городского 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2:00Z</dcterms:created>
  <dc:creator>Юрист</dc:creator>
  <dc:description/>
  <cp:keywords/>
  <dc:language>en-US</dc:language>
  <cp:lastModifiedBy>User</cp:lastModifiedBy>
  <cp:lastPrinted>2011-03-24T09:15:00Z</cp:lastPrinted>
  <dcterms:modified xsi:type="dcterms:W3CDTF">2016-02-10T06:37:00Z</dcterms:modified>
  <cp:revision>5</cp:revision>
  <dc:subject/>
  <dc:title>Порядок изучения мнения населения Ковровского района о качестве оказания муниципальных услуг, предоставляемых районными муниципальными учреждениями отрасли образования</dc:title>
</cp:coreProperties>
</file>