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7.2015</w:t>
        <w:tab/>
        <w:t xml:space="preserve">                               №  63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70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20.07.2015  № 62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3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5.07.2015 №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31.12.2014 № 170  «Об утверждении  плана  реализации муниципальной            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 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5  № 6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заместитель руководителя ОМС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"Развитие муниципального управления и муниципальной службы в Углеродовском городском поселени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ышение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 , проектов правовых актов и иных информационных материалов в С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  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9:00Z</cp:lastPrinted>
  <dcterms:modified xsi:type="dcterms:W3CDTF">2015-10-20T11:35:00Z</dcterms:modified>
  <cp:revision>43</cp:revision>
  <dc:subject/>
  <dc:title/>
</cp:coreProperties>
</file>